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ΥΠΟΓΡΑΦΟΥΝ</w:t>
      </w:r>
    </w:p>
    <w:p>
      <w:pPr>
        <w:pStyle w:val="Normal"/>
        <w:rPr/>
      </w:pPr>
      <w:r>
        <w:rPr/>
        <w:t>Μίκης Θεοδωράκης, μουσικοσυνθέτης</w:t>
        <w:br/>
        <w:t>Νίκος Δήμου, συγγραφέας-κειμενογράφος</w:t>
      </w:r>
    </w:p>
    <w:p>
      <w:pPr>
        <w:pStyle w:val="Normal"/>
        <w:rPr/>
      </w:pPr>
      <w:r>
        <w:rPr/>
        <w:t>Γιάννης Μποσταντζόγλου, ηθοποιός-σκηνοθέτης</w:t>
        <w:br/>
        <w:t>Γεράσιμος Ανδρεαδάτος, τραγουδιστής</w:t>
        <w:br/>
        <w:t>Andria Παπαδοπούλου, σχεδιάστρια μόδας</w:t>
        <w:br/>
        <w:t>Τζόυς Ευείδη, ηθοποιός</w:t>
        <w:br/>
        <w:t>Ίρις Καλφοπούλου, ραδιοφωνική-τηλεοπτική παρουσιάστρια</w:t>
        <w:br/>
        <w:t>Γεωργία Ζώη, ηθοποιός-αρχιτέκτων</w:t>
        <w:br/>
        <w:t>Γιώτα Κουνδουράκη, ηθοποιός-σκηνοθέτης</w:t>
        <w:br/>
        <w:t>Στέλιος Γιαννακόπουλος, τ. ποδοσφαιριστής εθνικής ομάδας ποδοσφαίρου</w:t>
        <w:br/>
        <w:t>Κατερίνα Βασιλείου, ξένη ανταποκρίτρια</w:t>
        <w:br/>
        <w:t>Νικόλαος Λαγουμιτζής, αρχιμανδρίτης-συνταγματάρχης ε.α.</w:t>
        <w:br/>
        <w:t>Τάνυα Νικολούδη, λυρική τραγουδίστρια-πιανίστα-συνθέτρια</w:t>
        <w:br/>
        <w:t>Μαργαρίτα Θεοδωράκη, ιστορικός-καλλιτέχνης</w:t>
        <w:br/>
        <w:t>Νικόλαος Καραγιαννάκης, ε.α αξιωματικός της ΕΛ.ΑΣ</w:t>
        <w:br/>
        <w:t>Α.Φ. Κουτίνας, τ. καθηγητής παθολογίας ζώων</w:t>
        <w:br/>
        <w:t>Ευρυδίκη Χάντζιου, δημοσιογράφος ΕΡΤ</w:t>
        <w:br/>
        <w:t>Γιάννης Μόρτζος, ηθοποιός-σκηνοθέτης</w:t>
        <w:br/>
        <w:t>Γιούλη Ζήκου, ηθοποιός</w:t>
        <w:br/>
        <w:t>Μαρία Ρεμπούτσικα, τραγουδοποιός-μουσικός παραγωγός</w:t>
        <w:br/>
        <w:t>Βίκυ Αρβανίτη, αθλήτρια εθνικής ομάδας beach volleyball</w:t>
        <w:br/>
        <w:t>Νίκος Ζιώγαλας, στιχουργός-τραγουδιστής</w:t>
        <w:br/>
        <w:t>Άννα Αδριανού, ηθοποιός-σεναριογράφος</w:t>
        <w:br/>
        <w:t>Ιωάννης Μπότσης, σεναριογράφος</w:t>
        <w:br/>
        <w:t>Αναστάσιος Λιονάκης, ε.α. ναύαρχος</w:t>
        <w:br/>
        <w:t>Ελένη Γιαννατσούλια, εκπαιδευτικός-στιχουργός</w:t>
        <w:br/>
        <w:t>Αρτέμης Σαμοθράκης, σκηνοθέτης</w:t>
        <w:br/>
        <w:t>Μάρω Γιαννοπούλου, σεναριογράφος</w:t>
        <w:br/>
        <w:t>Μάγια Σπανουδάκη, υπ. διδάκτωρ Πολυτεχνείου Κρήτης</w:t>
        <w:br/>
        <w:t>Χαρά Τομαρά, πανεπιστημιακός</w:t>
        <w:br/>
        <w:t>Πενταράκη Ευτυχία, δημοσιογράφος Νέας Τηλεόρασης Κρήτης</w:t>
        <w:br/>
        <w:t>Άννα Λυδάκη, πανεπιστημιακός</w:t>
        <w:br/>
        <w:t>Ιωσήφ Μποτετζάγιας, πανεπιστημιακός</w:t>
        <w:br/>
        <w:t>Μαρία Κοντού, πανεπιστημιακός</w:t>
        <w:br/>
        <w:t>Αικατερίνη Ευσταθίου, εκπαιδευτικός-γεμολόγος</w:t>
        <w:br/>
        <w:t>Δήμητρα Παπαδήμα, ηθοποιός</w:t>
        <w:br/>
        <w:t>Μαριάννα Τουμασάτου, ηθοποιός</w:t>
        <w:br/>
        <w:t>Νόρα Ράλλη, δημοσιογράφος εφημερίδας συντακτών</w:t>
        <w:br/>
        <w:t>Άννα Μιχαήλου, ηθοποιός</w:t>
        <w:br/>
        <w:t>Δομίνικος Αρβανίτης, δικηγόρος</w:t>
        <w:br/>
        <w:t>Νίκη Τηλιακού, δικηγόρος</w:t>
        <w:br/>
        <w:t>Δανάη Αρβανίτη, οικονομολόγος-εκπαιδευτικός</w:t>
        <w:br/>
        <w:t>Ιωάννης, Μαυροματίδης, δικηγόρος</w:t>
        <w:br/>
        <w:t>Βαγγέλης Σταμάτογλου, γεωπόνος</w:t>
        <w:br/>
        <w:t>Εύα Κωτούλα, δικηγόρος</w:t>
        <w:br/>
        <w:t>Γιώργος Πανούσης, εκπαιδευτικός</w:t>
        <w:br/>
        <w:t>Ελένη Ηλιοπούλου, δημοσιογράφος</w:t>
        <w:br/>
        <w:t>Αργύρης Γέρου, εκπαιδευτής ζώων, ράτσας Rottweiler</w:t>
        <w:br/>
        <w:t>Ευαγγελία Σκλαβούνου, ιατρός γενετιστής</w:t>
        <w:br/>
        <w:t>Chrisi Wilkens, δημοσιογράφος Γερμανίας</w:t>
      </w:r>
      <w:bookmarkStart w:id="0" w:name="_GoBack"/>
      <w:bookmarkEnd w:id="0"/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0:00Z</dcterms:created>
  <dc:creator>Μαρία Νέο</dc:creator>
  <dc:description/>
  <dc:language>en-US</dc:language>
  <cp:lastModifiedBy>Spot</cp:lastModifiedBy>
  <dcterms:modified xsi:type="dcterms:W3CDTF">2016-08-1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