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2"/>
      </w:tblGrid>
      <w:tr>
        <w:trPr>
          <w:trHeight w:val="1296" w:hRule="atLeast"/>
        </w:trPr>
        <w:tc>
          <w:tcPr>
            <w:tcW w:w="10692" w:type="dxa"/>
            <w:tcBorders/>
            <w:shd w:fill="F0F5CF" w:val="clear"/>
            <w:vAlign w:val="center"/>
          </w:tcPr>
          <w:p>
            <w:pPr>
              <w:pStyle w:val="Heading2"/>
              <w:jc w:val="center"/>
              <w:rPr>
                <w:color w:val="525B13"/>
                <w:sz w:val="22"/>
                <w:lang w:val="el-GR" w:eastAsia="ja-JP"/>
              </w:rPr>
            </w:pPr>
            <w:r>
              <w:rPr>
                <w:color w:val="525B13"/>
                <w:sz w:val="22"/>
                <w:lang w:val="el-GR" w:eastAsia="ja-JP"/>
              </w:rPr>
              <w:t>ΠΑΝΕΛΛΑΔΙΚΗ ΦΙΛΟΖΩΙΚΗ ΚΑΙ ΠΕΡΙΒΑΛΛΟΝΤΙΚΗ ΟΜΟΣΠΟΝΔΙΑ (Π.Φ.Π.Ο)</w:t>
            </w:r>
          </w:p>
          <w:p>
            <w:pPr>
              <w:pStyle w:val="Heading2"/>
              <w:jc w:val="center"/>
              <w:rPr>
                <w:color w:val="525B13"/>
                <w:sz w:val="22"/>
                <w:lang w:val="el-GR" w:eastAsia="ja-JP"/>
              </w:rPr>
            </w:pPr>
            <w:r>
              <w:rPr>
                <w:color w:val="525B13"/>
                <w:sz w:val="22"/>
                <w:lang w:val="el-GR" w:eastAsia="ja-JP"/>
              </w:rPr>
              <w:t>&amp;</w:t>
            </w:r>
          </w:p>
          <w:p>
            <w:pPr>
              <w:pStyle w:val="Heading2"/>
              <w:jc w:val="center"/>
              <w:rPr>
                <w:color w:val="7B881D"/>
                <w:lang w:val="el-GR" w:eastAsia="ja-JP"/>
              </w:rPr>
            </w:pPr>
            <w:r>
              <w:rPr>
                <w:color w:val="525B13"/>
                <w:sz w:val="22"/>
                <w:lang w:val="el-GR" w:eastAsia="ja-JP"/>
              </w:rPr>
              <w:t>ΠΑΝΕΛΛΑΔΙΚΗ ΣΥΝΤΟΝΙΣΤΙΚΗ ΕΠΙΤΡΟΠΗ ΖΩΟΦΙΛΙΚΩΝ ΣΩΜΑΤΕΙΩΝ</w:t>
            </w:r>
          </w:p>
        </w:tc>
      </w:tr>
      <w:tr>
        <w:trPr>
          <w:trHeight w:val="2818" w:hRule="atLeast"/>
        </w:trPr>
        <w:tc>
          <w:tcPr>
            <w:tcW w:w="106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0"/>
              <w:ind w:left="72" w:right="72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91175</wp:posOffset>
                  </wp:positionH>
                  <wp:positionV relativeFrom="paragraph">
                    <wp:posOffset>162560</wp:posOffset>
                  </wp:positionV>
                  <wp:extent cx="996315" cy="996315"/>
                  <wp:effectExtent l="0" t="0" r="0" b="0"/>
                  <wp:wrapTight wrapText="bothSides">
                    <wp:wrapPolygon edited="0">
                      <wp:start x="-2" y="0"/>
                      <wp:lineTo x="-2" y="21061"/>
                      <wp:lineTo x="21061" y="21061"/>
                      <wp:lineTo x="21061" y="0"/>
                      <wp:lineTo x="-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49775</wp:posOffset>
                  </wp:positionH>
                  <wp:positionV relativeFrom="paragraph">
                    <wp:posOffset>170180</wp:posOffset>
                  </wp:positionV>
                  <wp:extent cx="996315" cy="996315"/>
                  <wp:effectExtent l="0" t="0" r="0" b="0"/>
                  <wp:wrapTight wrapText="bothSides">
                    <wp:wrapPolygon edited="0">
                      <wp:start x="-2" y="0"/>
                      <wp:lineTo x="-2" y="21061"/>
                      <wp:lineTo x="21061" y="21061"/>
                      <wp:lineTo x="21061" y="0"/>
                      <wp:lineTo x="-2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  <w:szCs w:val="18"/>
                <w:u w:val="single"/>
                <w:lang w:val="el-GR"/>
              </w:rPr>
              <w:t>Διεύθυνση</w:t>
            </w:r>
            <w:r>
              <w:rPr>
                <w:sz w:val="18"/>
                <w:szCs w:val="18"/>
                <w:lang w:val="el-GR"/>
              </w:rPr>
              <w:t>: Λύκτου 7 – Ηράκλειο/Κρήτη, Τ.Κ. 71307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u w:val="single"/>
                <w:lang w:val="el-GR"/>
              </w:rPr>
              <w:t>Τηλέφωνο</w:t>
            </w:r>
            <w:r>
              <w:rPr>
                <w:sz w:val="18"/>
                <w:szCs w:val="18"/>
                <w:lang w:val="el-GR"/>
              </w:rPr>
              <w:t>: +306979913007 / +306976489349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Email</w:t>
            </w:r>
            <w:r>
              <w:rPr>
                <w:sz w:val="18"/>
                <w:szCs w:val="18"/>
              </w:rPr>
              <w:t>: info@pfpo.gr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  <w:lang w:val="el-GR"/>
              </w:rPr>
              <w:t>Ιστοσελίδα</w:t>
            </w:r>
            <w:r>
              <w:rPr>
                <w:sz w:val="18"/>
                <w:szCs w:val="18"/>
              </w:rPr>
              <w:t>: http://www.pfpo.gr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Facebook</w:t>
            </w:r>
            <w:r>
              <w:rPr>
                <w:sz w:val="18"/>
                <w:szCs w:val="18"/>
              </w:rPr>
              <w:t>: https://www.facebook.com/pfpomospon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27" w:hRule="atLeast"/>
        </w:trPr>
        <w:tc>
          <w:tcPr>
            <w:tcW w:w="10692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</w:tcPr>
          <w:tbl>
            <w:tblPr>
              <w:tblW w:w="11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7"/>
              <w:gridCol w:w="2024"/>
              <w:gridCol w:w="4169"/>
            </w:tblGrid>
            <w:tr>
              <w:trPr/>
              <w:tc>
                <w:tcPr>
                  <w:tcW w:w="4817" w:type="dxa"/>
                  <w:tcBorders/>
                  <w:shd w:fill="F0F5CF" w:val="clear"/>
                  <w:vAlign w:val="center"/>
                </w:tcPr>
                <w:p>
                  <w:pPr>
                    <w:pStyle w:val="Heading3"/>
                    <w:snapToGrid w:val="false"/>
                    <w:spacing w:before="0" w:after="120"/>
                    <w:ind w:left="0" w:right="72" w:hanging="0"/>
                    <w:jc w:val="left"/>
                    <w:rPr>
                      <w:rFonts w:ascii="Comic Sans MS" w:hAnsi="Comic Sans MS" w:cs="Segoe UI"/>
                      <w:sz w:val="22"/>
                      <w:szCs w:val="22"/>
                      <w:lang w:val="el-GR" w:eastAsia="ja-JP"/>
                    </w:rPr>
                  </w:pPr>
                  <w:r>
                    <w:rPr>
                      <w:rFonts w:cs="Segoe UI" w:ascii="Comic Sans MS" w:hAnsi="Comic Sans MS"/>
                      <w:sz w:val="22"/>
                      <w:szCs w:val="22"/>
                      <w:lang w:val="el-GR" w:eastAsia="ja-JP"/>
                    </w:rPr>
                  </w:r>
                </w:p>
              </w:tc>
              <w:tc>
                <w:tcPr>
                  <w:tcW w:w="6193" w:type="dxa"/>
                  <w:gridSpan w:val="2"/>
                  <w:tcBorders/>
                  <w:shd w:fill="F0F5CF" w:val="clear"/>
                  <w:vAlign w:val="center"/>
                </w:tcPr>
                <w:p>
                  <w:pPr>
                    <w:pStyle w:val="Heading3"/>
                    <w:spacing w:before="0" w:after="120"/>
                    <w:rPr>
                      <w:rFonts w:ascii="Comic Sans MS" w:hAnsi="Comic Sans MS" w:cs="Segoe UI"/>
                      <w:sz w:val="22"/>
                      <w:szCs w:val="22"/>
                      <w:lang w:val="el-GR" w:eastAsia="ja-JP"/>
                    </w:rPr>
                  </w:pPr>
                  <w:r>
                    <w:rPr>
                      <w:rFonts w:cs="Segoe UI" w:ascii="Comic Sans MS" w:hAnsi="Comic Sans MS"/>
                      <w:caps/>
                      <w:color w:val="525B13"/>
                      <w:sz w:val="24"/>
                      <w:szCs w:val="24"/>
                      <w:lang w:val="en-US" w:eastAsia="ja-JP"/>
                    </w:rPr>
                    <w:t>         </w:t>
                  </w:r>
                </w:p>
              </w:tc>
            </w:tr>
            <w:tr>
              <w:trPr/>
              <w:tc>
                <w:tcPr>
                  <w:tcW w:w="4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omic Sans MS" w:hAnsi="Comic Sans MS" w:cs="Segoe UI"/>
                      <w:color w:val="000000"/>
                      <w:sz w:val="1"/>
                      <w:szCs w:val="20"/>
                      <w:lang w:val="el-GR" w:eastAsia="ja-JP"/>
                    </w:rPr>
                  </w:pPr>
                  <w:r>
                    <w:rPr>
                      <w:rFonts w:cs="Segoe UI" w:ascii="Comic Sans MS" w:hAnsi="Comic Sans MS"/>
                      <w:color w:val="000000"/>
                      <w:sz w:val="1"/>
                      <w:szCs w:val="20"/>
                      <w:lang w:val="el-GR" w:eastAsia="ja-JP"/>
                    </w:rPr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omic Sans MS" w:hAnsi="Comic Sans MS" w:cs="Segoe UI"/>
                      <w:color w:val="000000"/>
                      <w:sz w:val="1"/>
                      <w:szCs w:val="20"/>
                      <w:lang w:val="el-GR"/>
                    </w:rPr>
                  </w:pPr>
                  <w:r>
                    <w:rPr>
                      <w:rFonts w:cs="Segoe UI" w:ascii="Comic Sans MS" w:hAnsi="Comic Sans MS"/>
                      <w:color w:val="000000"/>
                      <w:sz w:val="1"/>
                      <w:szCs w:val="20"/>
                      <w:lang w:val="el-GR"/>
                    </w:rPr>
                  </w:r>
                </w:p>
              </w:tc>
              <w:tc>
                <w:tcPr>
                  <w:tcW w:w="4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omic Sans MS" w:hAnsi="Comic Sans MS" w:cs="Segoe UI"/>
                      <w:color w:val="000000"/>
                      <w:sz w:val="1"/>
                      <w:szCs w:val="20"/>
                      <w:lang w:val="el-GR"/>
                    </w:rPr>
                  </w:pPr>
                  <w:r>
                    <w:rPr>
                      <w:rFonts w:cs="Segoe UI" w:ascii="Comic Sans MS" w:hAnsi="Comic Sans MS"/>
                      <w:color w:val="000000"/>
                      <w:sz w:val="1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Yiv3332886685msonormal"/>
              <w:shd w:fill="FFFFFF" w:val="clear"/>
              <w:spacing w:lineRule="atLeast" w:line="293" w:before="0" w:after="0"/>
              <w:jc w:val="center"/>
              <w:rPr>
                <w:rFonts w:ascii="Calibri" w:hAnsi="Calibr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Calibri" w:hAnsi="Calibri"/>
                <w:b/>
                <w:color w:val="000000"/>
                <w:sz w:val="28"/>
                <w:szCs w:val="28"/>
              </w:rPr>
              <w:t>Π.Φ.Π.Ο. / ΕΠΙΣΤΟΛΕΣ – ΔΕΛΤΙΑ ΤΥΠΟΥ – ΔΡΑΣΕΙΣ 2016</w:t>
            </w:r>
          </w:p>
          <w:p>
            <w:pPr>
              <w:pStyle w:val="Yiv3332886685msonormal"/>
              <w:shd w:fill="FFFFFF" w:val="clear"/>
              <w:spacing w:lineRule="atLeast" w:line="293" w:before="0" w:after="0"/>
              <w:jc w:val="center"/>
              <w:rPr>
                <w:rFonts w:ascii="Calibri" w:hAnsi="Calibr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7 Ιανουαρίου - ΔΤ - Συνάντηση στο Ινστιτούτο Εκπαιδευτικής Πολιτική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9 Ιανουαρίου - ΔΤ - Μπράβο στο Υπουργείο Παιδείας / Bravo to the Ministry of Education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5 Μαρτίου - Ε - Παρέμβαση για θάνατο του κουταβιού ζητά η ΠΦΠΟ από τον Υπουργό και τον Αρχηγό της ΕΛ.Α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4 Ιουλίου - ΔΤ - Διατεθειμένος να στηρίξει με κάθε τρόπο τα φιλοζωικά σωματεία δηλώνει ο αν. υπουργός Προστασίας του Πολίτη Νίκος Τόσκας / Willing to support by all means the Animal Welfare Associations stated the deputy Citizen Protection Minister, Mr. Nikos Toskas.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2 Ιουλίου - ΔΤ - Ε - Η ΠΦΠΟ εγκαλεί το Υπουργείο για την καθυστέρηση σχεδόν 5 χρόνια των υπουργικών αποφάσεων που αφορούν τον 4039/12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7 Ιουλίου - ΔΤ - Ναι από τον Υπουργό Δικαιοσύνης, Όχι από τον Αναπληρωτή Υπουργό Περιβάλλοντο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31 Ιουλίου - ΔΤ - Για την συνάντηση της ΠΦΠΟ με τον Αναπληρωτή Υπουργό κ.Τσιρώνη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5 Αυγούστου - ΔΤ - Ο Υπουργός κ. Τέρενς Κουίκ σε συνάντηση με την ΠΦΠΟ στα Χανιά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4 Αυγούστου - ΔΤ - Ένα βήμα μπροστά το Υπουργείο Άμυνας – Δύο πίσω το Μεταφορών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0 Οκτωβρίου - ΔΤ - Ευχαριστήριο ΠΦΠΟ στην Ηγεσία του Υπουργείου Προστασίας του Πολίτη και τα στελέχη του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2 Νοεμβρίου - Ε - Η Εξαιρετική απάντηση του Ευρωβουλευτή κ. Χρυσογόνου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9 Δεκεμβρίου - ΔΤ - Θετικός ο κ. Σπίρτζης στη μεταφορά ζώων συντροφιάς στα ΜΜΜ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1 Απριλίου - ΔΤ - “Χελιδονίσματα 2016” Υποδεχόμαστε την Άνοιξη και τα Χελιδόνια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0 Απριλίου - Ο Πρώτος παιδικός διαγωνισμός ζωγραφικής “Penny Marathon” είναι γεγονό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2 Απριλίου - Συμμετοχή της ΠΦΠΟ στις Δράσεις “LET’S DO IT IN GREECE”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4 Απριλίου - Μεγάλη η ανταπόκριση του κόσμου στην εκδήλωση «Υιοθέτησε ένα αδέσποτο»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5 Ιουλίου - “Πάμε Βόλτα” του Φιλοζωικού Σωματείου Λήμνου!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9 Ιουλίου - Διαγωνισμός – Άμιλλα με θέμα “Καλοκαιρινές εμπειρίες με ζώα”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2 Σεπτεμβρίου - ΔΤ - Ημερίδα Εισαγγελέων και Αστυνομικών Αρχών για τα Ζώα / Public Prosecutors Meeting for Animals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6 Σεπτεμβρίου - Το Πρόγραμμα της Εσπερίδας που διοργανώνει η ΠΦΠΟ στα Χανιά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8 Σεπτεμβρίου - ΔΤ - Εισαγγελικοί Λειτουργοί και Εφαρμοσμένη Φιλοζωία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04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Οκτωβρίου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-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ΔΤ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-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Χανιά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: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Πλήθος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κόσμου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στην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Εσπερίδα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Εισαγγελέων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για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την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προστασία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των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ζώων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/ Chania: A lot of people attended the Prosecutor’s Meeting on the protection of animals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8 Οκτωβρίου - ΔΤ - Λάρισα: Με επιτυχία πραγματοποιήθηκε η Ημερίδα Ενημέρωσης Αστυνομικών για την νομοθεσία που αφορά την Προστασία των Ζώων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8 Νοεμβρίου - Ημερίδα Εισαγγελέων &amp; Αστυνομικών στην Θεσσαλονίκη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0 Νοεμβρίου - Η αφίσα της Ημερίδας Εισαγγελικών Αρχών &amp; ΕΛ.ΑΣ στην Θεσσαλονίκη την 19/11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7 Νοεμβρίου - ΔΤ - Το πρόγραμμα της Ημερίδας Θεσσαλονίκη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8 Νοεμβρίου - Διαφημιστικό ΣΠΟΤ της Ημερίδας που θα γίνει άυριο 19/11 στην Θεσσαλονίκη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3 Νοεμβρίου - ΔΤ - Εξόχως ενδιαφέρουσα η Ημερίδα της ΠΦΠΟ με την συμμετοχή της ΕΛ.ΑΣ, των Εισαγγελικών, Δικαστικών και Πανεπιστημιακών Αρχών / Extremely interesting the one-day conference of PFPO with the participation of Hellenic Police, the Prosecution, the Judicial and the University Authorities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7 Ιανουαρίου - ΔΤ - Συνάντηση στο Ινστιτούτο Εκπαιδευτικής Πολιτική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9 Ιανουαρίου - ΔΤ - Μπράβο στο Υπουργείο Παιδείας / Bravo to the Ministry of Education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5 Μαρτίου - Ε - Παρέμβαση για θάνατο του κουταβιού ζητά η ΠΦΠΟ από τον Υπουργό και τον Αρχηγό της ΕΛ.Α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4 Ιουλίου - ΔΤ - Διατεθειμένος να στηρίξει με κάθε τρόπο τα φιλοζωικά σωματεία δηλώνει ο αν. υπουργός Προστασίας του Πολίτη Νίκος Τόσκας / Willing to support by all means the Animal Welfare Associations stated the deputy Citizen Protection Minister, Mr. Nikos Toskas.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2 Ιουλίου - ΔΤ - Ε - Η ΠΦΠΟ εγκαλεί το Υπουργείο για την καθυστέρηση σχεδόν 5 χρόνια των υπουργικών αποφάσεων που αφορούν τον 4039/12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7 Ιουλίου - ΔΤ - Ναι από τον Υπουργό Δικαιοσύνης, Όχι από τον Αναπληρωτή Υπουργό Περιβάλλοντο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31 Ιουλίου - ΔΤ - Για την συνάντηση της ΠΦΠΟ με τον Αναπληρωτή Υπουργό κ.Τσιρώνη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5 Αυγούστου - ΔΤ - Ο Υπουργός κ. Τέρενς Κουίκ σε συνάντηση με την ΠΦΠΟ στα Χανιά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4 Αυγούστου - ΔΤ - Ένα βήμα μπροστά το Υπουργείο Άμυνας – Δύο πίσω το Μεταφορών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0 Οκτωβρίου - ΔΤ - Ευχαριστήριο ΠΦΠΟ στην Ηγεσία του Υπουργείου Προστασίας του Πολίτη και τα στελέχη του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2 Νοεμβρίου - Ε - Η Εξαιρετική απάντηση του Ευρωβουλευτή κ. Χρυσογόνου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9 Δεκεμβρίου - ΔΤ - Θετικός ο κ. Σπίρτζης στη μεταφορά ζώων συντροφιάς στα ΜΜΜ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5 Ιανουαρίου - ΔΤ - Τα αδέσποτα έκαναν Χριστούγεννα με τροφές από την Royal Canin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31 Ιανουαρίου - ΔΤ - Μάστιγα στην χώρα η εγκατάλειψη κυνηγόσκυλων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30 Ιανουαρίου - ΔΤ - Θυμηδία για τις σπασμωδικές δηλώσεις της ηγεσίας του ΠΚΣ για την παράδοση της βάσης δεδομένων καταγραφής ιδιοκτητών ζώων συντροφιά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30 Ιανουαρίου - Ε - Προσκόμματα ΔΙΚΕΠΑΖ στους εκπροσώπους φιλοζωικών σωματείων 5μελούς επιτροπή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6 Φεβρουαρίου - ΔΤ - Τροπολογία για την υιοθεσία αδέσποτων ζώων από το ΥΠΑΑΤ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6 Φεβρουαρίου - “Η ΟΜΠΡΕΛΑ” Ταινία μικρού μήκους για την εγκατάληψη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7 Φεβρουαρίου - Ε - Μια Μελανή Ιστορία Αφιλοζωίας από Ανώτατους Δικαστικούς Λειτουργούς!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4 Μαρτίου - ΔΤ - Η Βιοζωής ΑΕ χορηγός ζωής για αδέσποτες ψυχέ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4 Απριλίου - ΔΤ - Ένα γόνιμο τριήμερο στη Λήμνο / Three fruitful days in Lemnos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9 Απριλίου - Συνέντευξη της προέδρου της ΠΦΠΟ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4 Απριλίου - Ε - Εγκαταλελειμμένα κυνηγόσκυλα και ηλεκτρονική σήμανση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8 Απριλίου - Puppy Mills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0 Απριλίου - Ε - Μεταφορά ζώων κατά την διάρκεια των εορτών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7 Μαίου - Ενα κειμενο της κ. Μαρίας Αγγελή αναφορικά με την έξαρση στις φόλες…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2 Μαίου - ΔΤ - Η θέση της ΠΦΠΟ για τα 8 rottweilers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3 Μαίου - ΔΤ - Για τον Γιώργο Τσακρακλίδη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4 Μαίου - Παίρνουμε τα σκυλιά στην παραλία;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9 Ιουνίου - Ε - Επιστολή στην εφημερίδα “Το Ποντίκι” σχετικά με το θέμα της Βάσης Δεδομένων για τα Ζώα συντροφιά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0 Ιουνίου - Ε - Rottweiler Κοζάνης: Παρέμβαση ΠΦΠΟ στον Άρειο Πάγο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1 Ιουνίου - Μια..τετράποδη παράνυμφος!!!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6 Ιουνίου - H Πρόεδρος της ΠΦΠΟ μιλά για τα Rottweilers της Κοζάνη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4 Ιουνίου - ΔΤ - Νομικό Συμβούλιο Κράτους: Απαγορεύεται η εκτροφή ζώων μέχρι την έκδοση Υπουργικής Απόφαση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8 Ιουνίου - Νομικές ενέργειες σε περίπτωση φόλα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6 Ιουλίου - Ε - Ανοιχτή επιστολή προς τους κτηνοτρόφους για τα σκυλιά-σκιάχτρα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1 Ιουλίου - ΔΤ - E - Διαστρέβλωση του νόμου για τα ζώα από τον Ιατρικό Σύλλογο Πύργου-Ολυμπία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5 Αυγούστου - Δύο Rottweiler μέσα στο Αστυνομικό Τμήμα Σούδας – Πώς “σώθηκαν” οι αστυνομικοί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4 Αυγούστου - ΔΤ - Έφυγε μια μεγάλη κυρία της φιλοζωίας, που ενέπνευσε με την στάση της, τον δυναμισμό της και την σοφία της πολλούς νέους φιλόζωους.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8 Αυγούστου - Ε - Παράνομες αγγελίες πώλησης ζώων στα Κτηνιατρεία και Pet Shops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8 Αυγούστου - Ε - Θα σας καταγγείλω στα κανάλια ή στην εφημερίδα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2 Σεπτεμβρίου - ΔΤ - «Ταφόπλακα» στη δράση των φιλοζωικών σωματείων βάζει η κτηνιατρική υπηρεσία / The Veterinary Service places a «gravestone» to the animal welfare activity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3 Σεπτεμβρίου - Ε - Προτροπή για “ευθανασίες” απο τις υπηρεσίες του ΥΠΑΑΤ;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3 Σεπτεμβρίου - ΔΤ - Ευχαριστούμε Royal Canin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4 Σεπτεμβρίου - ΔΤ - Προβάλλονται πλέον τα τηλεοπτικά και ραδιοφωνικά σποτ της ΠΦΠΟ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4 Σεπτεμβρίου - Ε - Αίτημα για άσκηση έφεσης σε υπόθεση θανάτωσης ζώου συντροφιάς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5 Σεπτεμβρίου - Συνέντευξη της Προέδρου της ΠΦΠΟ στο ΑΠΕ-ΜΠΕ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2 Σεπτεμβρίου - ΔΤ - Ευχαριστούμε την Royal Canin στηρίζει το έργο της ΠΦΠΟ με ζωοτροφές!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7 Οκτωβρίου - ΔΤ - Γόνιμη συνεργασία της ΠΦΠΟ με την Ελληνική Αστυνομία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8 Οκτωβρίου - ΔΤ - ΟΧΙ στις ευθανασίες αδέσποτων ζώων! Ψηφίζουμε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30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Οκτωβρίου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-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ΔΤ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-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Συνεργασία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ΠΦΠΟ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και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“Born Free Foundation” –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Νέες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προοπτικές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για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το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φιλοζωικό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κίνημα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στην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Ελλάδα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 xml:space="preserve"> / Cooperation between the P.F.P.O and the “Born Free Foundation” – New perspectives for the Animal Welfare Movement in Greece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9 Νοεμβρίου - ΔΤ - Ευχαριστήριο στην εταιρία Royal Canin που τον Οκτώβριο σίτισε αδεσποτάκια σε όλη την Ελλάδα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4 Νοεμβρίου - Απόφαση σταθμός του Ευρωπαϊκού Δικαστηρίου: Απαγορεύεται η πώληση καλλυντικών που δοκιμάστηκαν σε ζώα ακομη και εκτος Ε.Ε!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4 Νοεμβρίου - ΔΤ - Ο ατάλαντος “ηθοποιός”, που νομίζει, οτι είναι κωμικός.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25 Νοεμβρίου - ΔΤ - Εισαγγελείς: Χαϊδεύεις και σιτίζεις ένα αδέσποτο;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30 Νοεμβρίου - ΔΤ - Να μπει στο Σύνταγμα η προστασία των ζώων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06 Δεκεμβρίου - ΔΤ - Η ευχή του παιδιού για παντοτινή Αγάπη, Φροντίδα και Σεβασμό στα Ζώα, ας γίνει και δική μας!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7 Δεκεμβρίου - ΔΤ - Η Ομοσπονδία μας σας εύχεται Χρόνια Πολλά</w:t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19 Δεκεμβρίου - ΔΤ - Η Άννα Αδριανού, η δική μας Άννα, βραβεύτηκε από τον Π.Κ.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Calibri" w:hAnsi="Calibri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br/>
            </w:r>
          </w:p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0"/>
            </w:tblGrid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41. Πρακτικό Μήνυσης Φιλοζωία ή Εμπόρι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19.19.1.ΚΟΥΛΟΥΚΗ ΑΣΦΑΛΙΣΤΙΚΑ ΑΓΓΕΛΕΤΟ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 xml:space="preserve">713.5.1.16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el-GR"/>
                    </w:rPr>
                    <w:t>A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egean παρεμπόδιση επιβατώ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14.7.1.16 ΤΗΝΟ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15.11.1.16. ΚΟΖΑΝΗ ΕΙΣΑΓΓΕΛΙ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15a.11.1.16. ΣΧΟΛΕΙΑ AΠΟΚΟΡΩΝΑ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16.13.1.16. ΥΠΕΚ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17.17.1.16. ΔΗΜΟΣ ΠΛΑΤΑΝΙΑ ΣΥΜΒΙΩΝΩ ΜΕ ΤΑ ΖΩ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18.16.1. ΞΑΝΑ ΠΕΤΡΑΛΩΝΑ ΔΗΛΗΤΗΡΙΑΣΕΙ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20.19.1. Επιστολή Αστυν. Διευθ. Σύρου για Κυπριωτάκ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21. Κτηνιατρική Τρίπολη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21Α.11.2. ΜΠΟΛΑΡΗΣ ΥΠΑΑΤ ΤΡΟΠΟΛΟΓΙ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23.20.1. ΔΗΜΟ ΔΡΑΠΕΤΣΩΝΑΣ ΓΙΑ ΔΙΚΕΠΑ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24. ΕΣΩΤΕΡΙΚΩΝ ΕΠΙΘΕΤΙΚ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25.20.1. ΕΣΩΤΕΡΙΚΩΝ ΠΡΟΣΒΑΣΗ ΣΤΗ ΒΑΣΗ ΥΠΑΑΤ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25a.22.1. ΔΗΜΟΣ ΣΠΑΤΩΝ ΓΙΑ YOR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27. ΠΑΣΤΟΥΡΩΜΑ ΕΠΙΣΤΟΛΗ ορθό για  αστυνομική διεύθυνση Σύρο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28. ΦΟΛΕΣ ΣΤΗΝ ΕΚΚΛΗΣΙΑ Π.ΦΑΛΗΡΟ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29.1.2.16. κ. ΦΙΛΗΣ ΕΚΠΑΙΔΕΥΤΙΚΟ ΥΛΙΚ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29α.1.2. ΓΙΑ κ. ΧΑΡΑΜ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30.1.2. ΑΤ ΔΡΑΠΕΤΣΩΝΑ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31 30.1. ROYAL CANIN ΑΝΑΦΟΡΑ ΠΦΠ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32.2.2. ΣΧΟΛΕΙΟ ΓΑΡΓΑΛΙΑΝΩ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33.5.2. ΔΗΜΟΣ ΕΛΑΣΣΟΝΑ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34.20.2. Γερμανός Ευρωβουλευτή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35.21.2. Λήμνο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36.29.2. ΣΤΗΝ ΠΦΠΟ ΑΠΑΝΤΗΣΗ ΓΕΡΜΑΝΟΥ ΕΥΡΩΒΟΥΛΕΥΤΟ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37. ΥΠ. ΠΑΙΔΕΙΑΣ ΕΚΠΑΙΔΕΥΤΙΚΟ ΠΡΟΓΡΑΜΜΑ ΑΝΘΡΩΠΟΙ&amp;ΖΩ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38.4.2. Τρίπολη για λεισμανιακ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39-740.10.2. ΚΑΤΑΓΓΕΛΙΕΣ ΓΙΑ ΑΓΡΟΤ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41.5.3. Τρίπολη για Κυνοκομεί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42.7.3. ΠΡΟΣ ΔΗΜΑΡΧΟ ΤΡΙΠΟΛΗΣ-5ΜΕΛΗΣ ΕΠΙΤΡΟΠ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42a.7.3. EΞΩΔΙΚΗ ΣΤΟ ΔΗΜΟ ΤΡΙΠΟΛΗ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44.15.3. ΕΛΕΓΧΟΣ ΑΕΡΟΔΡΟΜΙΟ ΛΕΣΒΟ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45.15.3. ΠΕΡΙΦΕΡΕΙΑ ΠΕΛΟΠΟΝΗΣΟΥ ΓΙΑ ΚΤΗΝΙΑΤΡ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46 .15.3. ΕΚΚΛΗΣΙΑ ΗΜΕΡΙΔ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47.23.3. ΔΗΜΑΡΧΟΣ ΧΑΝΙΩ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48.23.3. ΚΤΗΝΙΑΤΡΙΚΗ ΓΙΑ ΜΕΓΑΛΟΠΟΛ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49.25.3.  Έγκλημα Θεσσαλονίκη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50.25.3. Διοικητικά πρόστιμα Βόλου -Υπουργεί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51.28.3. ΔΙΑΛΟΓΟΣ ΓΙΑ ΤΟ ΚΥΝΗΓΙ 11.3.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53. ΕΞΟΥΣΙΟΔ.ΓΙΑ ΔΙΚΟΓΡΑΦΙΕΣ Β.ΧΡΗΣΤΟ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55.4&amp;7.4. ΥΙΟΘΕΣΙΕΣ ΚΑΤΕΡΙΝ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56.5.4. ΥΠΑΑΤ Λέσβος - ταύρο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57.4.4. ΛΕΣΒΟΣ -ΤΑΥΡΟ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58.5.4. Θηροφυλακή Λήμνο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60.7.4. Παρωδια ΓΑΛΑΤΣ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61.8.4. AEΡΟΔΡΟΜΙΟ ΜΥΤΙΛΗΝΗ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62.13.4. Θηροφυλακες Χώρα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63.14.4. KYNOKOMEIO ΑΛΕΞΑΝΔΡΕΙΑ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65.15.4. ΤΡΟΠΟΛΟΓΙΑ ΓΙΑ TRAC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66.18.4. ΥΠ. ΜΕΤΑΦΟΡΩΝ ΓΙΑ ΤΡΑΙΝΟΣ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67.20.4. Κάλυμνο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68.25.4. YΠΑΑΤ ΑΡΘΡ.45 ΝΟΜΟΣΧΕΔΙΟ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69.6.5. «ΔΩΡΟΔΟΚΙΑ» ΥΠΟΥΡΓΩΝ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70. ΚΤΗΝΙΑΤΡΙΚΗ ΓΙΑ ΛΕΙΣΜΑΝΙΑΚΑ ΤΡΙΠΟΛΗ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71.21.4. Αφαίρεση ζώου ΚΟΖΑΝ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72.11.5. ΥΠΑΑΤ ΠΡΟΤΑΣΕΙΣ ΜΑΣ ΓΙΑ ΤΡΟΠΟΛΟΓΙΕΣ  TRAC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73.13.5. ΡΟΔΟΣ ΕΛΑΦΙ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74.30.5. ΓΕΣ ΣΤΡΑΤΟΠΕΔΟ ΛΑΡΙΣΑ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75.6.5. ΣΥ.ΦΑ. Θεσσαλονίκης για έγκλημα κουταβιο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76.17.5. ΜΠΛΟΚ ΚΑΛΥΜΝΟ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78.23.5. ΠΡΟΕΔΡΟ ΚΤΗΝΙΑΤΡΙΚΗΣ ΣΧΟΛΗΣ ΑΠ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79. ΔΙΚΑΙΟΣΥΝΗΣ ΓΙΑ ΠΟΛΙΤΙΚΗ ΑΓΩΓ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80. ΑΡΝΗΣΗ ΕΙΣΟΔΟΥ ΣΤΟ ΔΙΚΕΠΑ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81.31.5. ΥΠΑΑΤ TRAC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82.2.6. ΑΝΟΙΧΤΗ ΕΠΙΣΤ ΠΡΟΣ ΑΠΟΚΕΝΤΡΩΜΕΝΗ Δ ΜΑΚΕΔΟΝΙΑ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83.2.6. ΚΑΣΤΟΡΙΑ ΠΤΩΜΑΤΑ ΠΑΝΤΟ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84.2.6. YΠ. ΠΑΙΔΕΙΑΣ ΓΙΑ ΕΚΠΑΙΔΕΥΤΙΚΑ ΠΡΟΓΡΑΜΜΑΤ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85.25.5. ΜΑΘΗΜΑΤΑ ΕΚΠΑΙΔΕΥΤΩ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86.3.6. Δήμαρχος Τεμπώ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87.4.6. ΚΕΝΟΚ ΛΑΡΙΣΑΣ Γ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88.6.6. ΓΕΝ.ΑΣΤ.ΔΝΤΗ ΚΡΗΤΗΣ ΓΙΑ ΚΥΝΗΓΟΣΚΥΛ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89.6.6. ΚΣ ΓΙΑ ΒΑΣΗ  ΔΕΔΟΜΕΝΩΝ ''ποντίκι''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90.30.5. ΔΗΜΟΣ ΚΕΡΚΥΡΑΙΩ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91.14.6. ΣΚΥΡΟΣ ΒΑΡΕΛΟΣΚΥΛ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92.2.12. ΠΡΟΤΑΣΕΙΣ ΠΦΠΟ για Δ. Αιδηψο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96.2.12. ΑΤ Κίσσαμο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97.3.12 ΕΓΚΥΚΛΙΟΣ ΓΙΑ κ. Ντουντουνάκ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98.9.6. Κρύα Βρύση Πέλλας εισαγγελία - ΑΠΟΜΑΚΡΥΝΣΗ ΖΩΩ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799.15.6. ΕΠΙΣΤΟΛΗ ΕΙΣΑΓΓΕΛΕΑ κα  ΜΑΚΡ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00D.14.6. Υπ. Ναυτιλία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00E.14.6. Υπ. Μεταφορώ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02. Καλαμάτα ΕΛΑΣ Γαβγίσματ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03.22.6. Φεστιβάλ Αθηνώ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04.25.6 + 803.22.6. ΣΑΝΤΟΡΙΝΗ ΦΟΛ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04a.29.6. Βηματολόγιο Υπ. Προστασίας Πολίτη + ΕΛ.ΑΣ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05.15.7. ΔΗΜΟΣΙΕΥΜΑ ΓΙΑ ΤΟΥΡΙΣΜ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05.29.6 Καλαμάτα – Μεσσηνί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06.29.6. ΠΑΚΕΤΟ ΓΙΑ ΥΠΟΥΡΓΟ κ. ΤΟΣΚΑ ΠΡΟΣΤ. ΠΟΛΙΤ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08.5.7. ΔΗΜΟΣ ΑΙΓΙΑΛΕΙΑΣ ΔΗΜΟΤ.ΚΥΝΟΚΟΜΕΙ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09. Δήμος Τεμπών για ΣΤΑΜΑΤΑΚ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09Α.5.7. ΜΕΓΑΛΟΠΟΛΗ ΣΦΑΓΕΙ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10.15.7.  Α.Δ. Μεσσηνίας για Καλαμάτ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11.18.7. Στούπη Υγειονομικ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12.18.7.198 18.7. Εμπορικοί σύλλογοι για ταΐστρ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12a.18.7. ΔΗΜΟΣΙΑ ΣΦΑΓΗ ΒΟΟΕΙΔΩ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13.19.7. ΚΟΖΑΝΗ YΠΟΥΡΓΕΙ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15.Α 19.7. ΒΟΥΛΕΥΤΗΣ ΜΑΡΚΟΥ ΓΙΑ ΚΟΖΑΝ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16.19.7. ΟΙΚΟΛ.ΠΡΑΣΙΝΟΙ ΓΙΑ ΚΟΖΑΝ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18.22.7. ΚΤΗΝΙΑΤΡΙΚΗ ΚΟΖΑΝΗΣ ΡΟΝΤ ΕΥΘΑΝΑΣΙ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19. ΑΤ ΜΗΛΟΥ ΓΙΑ ΚΑΚΟΠΟΙΗΣ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19α.24.7. ΣΚΥΡΟΣ ΒΑΡΕΛΟΣΚΥΛ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20.25.7.  ΕΙΣΑΓΓΕΛΙΑ ΣΕΡΡΩΝ ΓΙΑ ΚΑΨΙΜΟ ΑΔΕΣΠΟΤΩ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21. ΠΡΑΚΤΙΚΟ 42 ΚΥΝΟΜΑΧΙΕΣ ΛΥΚΟΥΡΕΖΟ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22.28.7. ΦΛΩΡΙΝΑ ΠΑΡΑΝΟΜΗ ΣΦΑΓΗ ΣΕ ΠΑΝΗΓΥΡΙ ΣΤΟ ΑΜΥΝΤΑΙ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23.31.7. AT ΣΚΟΠΕΛΟ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24 ΕΛ.ΑΣ. ΓΙΑ ΣΗΜΑΝΣ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24a.31.7. ΠΑΡΑΝΟΜΗ ΒΕΒΑΙΩΣΗ ΠΡΟΣΤΙΜΩΝ  ΣΤΗΝ ΞΑΝΘ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25.10.8. κ. Χαραμη ΙΕΠ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27.16.8. Μήλος καταγγελία ΠΦΠΟ &amp; απάντησ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28.17.8. Απάντηση ΕΛΑΣ για ΒΟΛ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29.17.8. Εξώδικο για κτηνιατρική Κρήτη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29A.23.8. ΕΓΚΥΚΛΙΟΣ ΕΛ.Α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30.19.8. Υπογραφές για ΚΟΖΑΝ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31.20.8. ΕΛΑΣ ΣΕΜΙΝΑΡΙΟ ΧΑΝΙ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32.27.8. AT ΗΛΙΟΥΠΟΛΗ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 xml:space="preserve">833.27.8. Παράνομες πωλήσεις σε pet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el-GR"/>
                    </w:rPr>
                    <w:t>shops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 xml:space="preserve"> &amp; κτηνιατρεί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34.30.8. ΔΗΜΟΣ ΙΩΑΝΝΙΤΩΝ ΕΥΘΑΝΑΣΙ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34Α. για Μέλινα Μαραντίδο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35.31.8. ΥΠΑΑΤ για ευθύν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36.10.10. Συνήγορος του πολίτη ΠΑΡΑΛΙΕΣ – ΘΑΛΑΣΣ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 xml:space="preserve">838.3.9. ΕΣΡ TVSPOT ΕΛ.ΑΣ. – ΔΗΜΟΙ – ΠΑΣΤΟΥΡΩΜΑ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39.7.9. ΑΜΙΛΛΑ ΔΙΑΓΩΝΙΣΜΟΣ ΕΚΠΑΙΔΕΥΣ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40.7.9. ΑΡΕΙΟΣ ΠΑΓΟΣ ΓΙΑ ΕΓΚΥΚΛΙ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41.10.10. Κυπριωτάκης Νάξος - Αμοργό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42.10.9. ΑΤΤΙΚΟ ΓΙΑ ΔΩΡΕ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45.13.9. Παρέμβαση φορέων για Δήμο Ιωαννιτώ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46.14.9. Σύσκεψη Κυκλάδ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47.23.9. Πυλαία 5μελή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48.28.9. Σκόπελος αφαίρεση εισαγγελέ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51.4.10. Δήμος Ευρώτ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52.24.10. Διαπόμπευση θηράματος αγριογούρουνου ΜΑΝΤΟΥΔ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53.8.10. Στρατηγός Τζίγκος για ΜΗΛΟ - ΣΚΟΠΕΛ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54.9.10. Στρατηγό κ. Καραμαλάκ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55.12.10. ΗΜΕΡΙΔΑ ΘΕΣΣΑΛΟΝΙΚΗ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56.17.10. κ. Πομπιερη ΚΥΑ εκτροφέω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57.10.10. κ. ΧΡΥΣΟΓΟΝ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58.17.10. κ. Πομπιέρη - Δήμο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58α.3.11. ΣΥΝΗΓΟΡΟΣ Τ ΠΟΛΙΤΗ ΓΙΑ ΚΟΖΑΝΗ&amp;ΣΕΡΡ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59.17.10. κ. Πομπιέρη – Φιλοζωικά - εγκαταστάσει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61.17.10. ΟΜΑΔΑ ΕΠΟΠΤΕΙΑΣ κ. Δασκαλάκη ΧΑΝΙ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62.18.10. Θεσμός Εισαγγελέα Προστασίας Ζώω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63.19.10. ΑΠ Δ ΜΑΚΕΔ ΓΙΑ ΚΟΖΑΝ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64.20.10. Λιμεναρχείο Κέρκυρας Θαλάσσιοι Ελέφαντ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65.21.10. Φόλες Δήμος Βόλβη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67.31.10. Συνήγορος του Πολίτη ΥΠΑΑΤ-ΚΤΗΝΙΑΤΡΙΚ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68.23.10. ΥΠΟΜΝΗΜΑ ΑΡΝΗΣΗΣ ΔΙΚΕΠΑ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70.24.11. ΣΥΓΚΑΤΟΙΚΟΙ ΠΡΟΣ ΔΗΜΟ ΣΥΚΕΩ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71.31.10. ΕΡΤ ΓΙΑ ΘΗΡΙΟΔΑΜΑΣΤΕΣ &amp; ΖΩ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72. Καταγγελία Γαλλίδας ΣΚΟΠΕΛΟ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76α.3.11. Αστυνομία για Χανι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79.9.11. ΚΤΗΝΙΑΤΡΙΚΗ ΕΚΘΕΣΗ ΣΚΥΛΩΝ dog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79Α.9.11. ΔΑΣΑΡΧΕΙΟ ΘΕΣΣΑΛΟΝΙΚΗΣ dog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79Β.9.11. DOGO ARGENTI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83. ΑΠΑΝΤΗΣΗ ΜΑΣ ΣΤΟ ΔΗΜΟ ΒΟΛΒΗ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84.4.12.16 ΜΝΗΜΟΝΙΟ ΣΥΝΕΡΓΑΣΙΑΣ ΜΕ ΔΗΜΟ ΚΟΖΑΝΗ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87.6.12. ΕΣΡ TV SPOT ΧΡΙΣΤΟΥΓΕΝΝΩ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88. Εισαγγελία Βόλου περισυλλογέ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89. συνήγορος για ζώα που δεν δείχνει η ΕΛ.ΑΣ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90.25.11. ΕΞΟΥΣΙΟΔΟΤΗΣΗ Β.ΤΑΚΗ ΚΥΝΟΜΑΧΙΕ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91. Υπ. Μεταφορών μετακινήσεις για ΜΜ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92.26.11. κ. Δηλέ κ. Ντουντουνάκη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94.7.12. ΥΠΑΑΤ απάντηση στον κ. Ντουντουνάκ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95.23.11. Συνάντηση με Αν. Υπουργό κ.Τσιρών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96.12.12. Καταγγελία Αλικαρνασσό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 xml:space="preserve">897.14.12.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el-GR"/>
                    </w:rPr>
                    <w:t>TV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 xml:space="preserve"> spot Χριστουγέννων ΠΕΤΡΙΔΗ - ΣΑΜΟΘΡΑΚ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97A.23.12. Εξώδικη διαμαρτυρία για γάτες στην Καλλιθέ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899.17.12. Μνημόνιο ΣΕΡΡΩ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900. Ημερίδα Εύβοιας ΕΛ.ΑΣ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901.20.12. Επιστολή κ. Σπιρτζή ΜΜ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904. Δήμος Μαντουδίο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ΑΜΟΡΓΟΣ ΚΑΤΑΓΓΕΛΙΑ ΚΑΤΑ ΝΟΜΙΚΟΥ ΒΙΚΥ ΧΡΗΣΤΟ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Εξουσιοδότηση για υπόθεση  Σωτηράκου και Παπαθανάσ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ΕΞΩΔΙΚΗ ΜΑΣ ΣΤΟ ΔΗΜΟ ΤΗΝΟ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ΕΞΩΔΙΚΗ ΥΠΑΑΤ ΓΙΑ ΚΥΑ ΕΚΤΡΟΦΗΣ   ΚΑΙ ΕΚΠΑΙΔΕΥΤΕΣ (2)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ΚΑΤΕΡΙΝΗ ΑΝΤΥ Αναφορά για Διοικητή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Παπαγεωργίου Αττικό - κατά ΥΠΑΑΤ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l-GR" w:eastAsia="el-GR"/>
                    </w:rPr>
                    <w:t>Υπόμνημα Μπομπολάκη κατά αστυνομικού Γιαννουλάκη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rPr>
                <w:rFonts w:ascii="Comic Sans MS" w:hAnsi="Comic Sans MS" w:cs="Comic Sans MS"/>
                <w:i/>
                <w:i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l-GR" w:eastAsia="el-GR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l-GR" w:eastAsia="el-GR"/>
              </w:rPr>
              <w:t>ΑΤ ΒΑΜΟΥ ΓΙΑ ΕΓΓΥΑ ΖΩΑ</w:t>
            </w:r>
          </w:p>
        </w:tc>
      </w:tr>
    </w:tbl>
    <w:p>
      <w:pPr>
        <w:pStyle w:val="Normal"/>
        <w:ind w:left="0" w:right="72" w:hanging="0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l-GR"/>
      </w:rPr>
      <w:t>Σελ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l-GR"/>
      </w:rPr>
      <w:t xml:space="preserve">από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72" w:right="72" w:hanging="0"/>
    </w:pPr>
    <w:rPr>
      <w:rFonts w:ascii="Century Gothic" w:hAnsi="Century Gothic" w:eastAsia="Times New Roman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9E9E9E" w:val="clear"/>
      <w:spacing w:lineRule="auto" w:line="240" w:before="120" w:after="120"/>
      <w:jc w:val="center"/>
      <w:outlineLvl w:val="0"/>
    </w:pPr>
    <w:rPr>
      <w:b/>
      <w:bCs/>
      <w:caps/>
      <w:color w:val="FFFFFF"/>
      <w:spacing w:val="3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b/>
      <w:bCs/>
      <w:caps/>
      <w:color w:val="30678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center"/>
      <w:outlineLvl w:val="2"/>
    </w:pPr>
    <w:rPr>
      <w:b/>
      <w:bCs/>
      <w:color w:val="FFFFF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outlineLvl w:val="3"/>
    </w:pPr>
    <w:rPr>
      <w:color w:val="30678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30678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aps/>
      <w:color w:val="FFFFFF"/>
      <w:spacing w:val="30"/>
      <w:sz w:val="32"/>
      <w:szCs w:val="32"/>
      <w:shd w:fill="9E9E9E" w:val="clear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aps/>
      <w:color w:val="306785"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color w:val="FFFFFF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color w:val="306785"/>
    </w:rPr>
  </w:style>
  <w:style w:type="character" w:styleId="CheckboxesChar">
    <w:name w:val="Check boxes Char"/>
    <w:qFormat/>
    <w:rPr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entury Gothic" w:hAnsi="Century Gothic" w:eastAsia="Times New Roman" w:cs="Century Gothic"/>
      <w:kern w:val="2"/>
      <w:sz w:val="20"/>
      <w:szCs w:val="20"/>
    </w:rPr>
  </w:style>
  <w:style w:type="character" w:styleId="2">
    <w:name w:val="Προεπιλεγμένη γραμματοσειρά2"/>
    <w:qFormat/>
    <w:rPr/>
  </w:style>
  <w:style w:type="character" w:styleId="Yiv333288668510">
    <w:name w:val="yiv3332886685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3332886685defaultparagraphfont">
    <w:name w:val="yiv3332886685defaultparagraph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left="0" w:right="0" w:hanging="0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 boxes"/>
    <w:basedOn w:val="Normal"/>
    <w:qFormat/>
    <w:pPr/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Βασικό2"/>
    <w:qFormat/>
    <w:pPr>
      <w:widowControl/>
      <w:suppressAutoHyphens w:val="true"/>
      <w:bidi w:val="0"/>
      <w:spacing w:lineRule="auto" w:line="276" w:before="120" w:after="0"/>
      <w:ind w:left="72" w:right="72" w:hanging="0"/>
      <w:textAlignment w:val="baseline"/>
    </w:pPr>
    <w:rPr>
      <w:rFonts w:ascii="Century Gothic" w:hAnsi="Century Gothic" w:eastAsia="Times New Roman" w:cs="Century Gothic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right="72" w:hanging="0"/>
      <w:contextualSpacing/>
    </w:pPr>
    <w:rPr/>
  </w:style>
  <w:style w:type="paragraph" w:styleId="Yiv3332886685msonormal">
    <w:name w:val="yiv3332886685mso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Yiv3332886685normal">
    <w:name w:val="yiv3332886685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asonal garden journal (4 page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8:15:00Z</dcterms:created>
  <dc:creator/>
  <dc:description/>
  <dc:language>en-US</dc:language>
  <cp:lastModifiedBy/>
  <dcterms:modified xsi:type="dcterms:W3CDTF">2017-02-11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41489991</vt:lpwstr>
  </property>
</Properties>
</file>