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40"/>
          <w:szCs w:val="40"/>
          <w:u w:val="single"/>
          <w:lang w:val="en-US"/>
        </w:rPr>
      </w:pPr>
      <w:r>
        <w:rPr>
          <w:rFonts w:cs="Times New Roman" w:ascii="Times New Roman" w:hAnsi="Times New Roman"/>
          <w:b/>
          <w:color w:val="C00000"/>
          <w:sz w:val="40"/>
          <w:szCs w:val="40"/>
          <w:u w:val="single"/>
          <w:lang w:val="en-US"/>
        </w:rPr>
        <w:t xml:space="preserve">RESOLUTION A    </w:t>
      </w:r>
    </w:p>
    <w:p>
      <w:pPr>
        <w:pStyle w:val="Normal"/>
        <w:jc w:val="center"/>
        <w:rPr>
          <w:rFonts w:ascii="Times New Roman" w:hAnsi="Times New Roman" w:cs="Times New Roman"/>
          <w:b/>
          <w:b/>
          <w:color w:val="C00000"/>
          <w:sz w:val="40"/>
          <w:szCs w:val="40"/>
          <w:u w:val="single"/>
          <w:lang w:val="en-US"/>
        </w:rPr>
      </w:pPr>
      <w:r>
        <w:rPr>
          <w:rFonts w:cs="Times New Roman" w:ascii="Times New Roman" w:hAnsi="Times New Roman"/>
          <w:b/>
          <w:color w:val="C00000"/>
          <w:sz w:val="40"/>
          <w:szCs w:val="40"/>
          <w:u w:val="single"/>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ime Minister and the Governmen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airperson of the Parliamen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liamentary Par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who are gathered here, on the 6th May, for the conference on the subjec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For a country without strays- we demand National Plan and policy for anim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ich was organized by </w:t>
      </w:r>
      <w:r>
        <w:rPr>
          <w:rFonts w:cs="Times New Roman" w:ascii="Times New Roman" w:hAnsi="Times New Roman"/>
          <w:b/>
          <w:sz w:val="28"/>
          <w:szCs w:val="28"/>
          <w:lang w:val="en-US"/>
        </w:rPr>
        <w:t xml:space="preserve">Central Union of Greek Municipalities </w:t>
      </w:r>
      <w:r>
        <w:rPr>
          <w:rFonts w:cs="Times New Roman" w:ascii="Times New Roman" w:hAnsi="Times New Roman"/>
          <w:i/>
          <w:sz w:val="28"/>
          <w:szCs w:val="28"/>
          <w:lang w:val="en-US"/>
        </w:rPr>
        <w:t xml:space="preserve">(KEDKE) </w:t>
      </w:r>
      <w:r>
        <w:rPr>
          <w:rFonts w:cs="Times New Roman" w:ascii="Times New Roman" w:hAnsi="Times New Roman"/>
          <w:sz w:val="28"/>
          <w:szCs w:val="28"/>
          <w:lang w:val="en-US"/>
        </w:rPr>
        <w:t xml:space="preserve">and </w:t>
      </w:r>
      <w:r>
        <w:rPr>
          <w:rFonts w:cs="Times New Roman" w:ascii="Times New Roman" w:hAnsi="Times New Roman"/>
          <w:b/>
          <w:sz w:val="28"/>
          <w:szCs w:val="28"/>
          <w:lang w:val="en-US"/>
        </w:rPr>
        <w:t xml:space="preserve">Panhellenic Animal Welfare and Environmental Organization </w:t>
      </w:r>
      <w:r>
        <w:rPr>
          <w:rFonts w:cs="Times New Roman" w:ascii="Times New Roman" w:hAnsi="Times New Roman"/>
          <w:sz w:val="28"/>
          <w:szCs w:val="28"/>
          <w:lang w:val="en-US"/>
        </w:rPr>
        <w:t>in cooperation with Prosecutors, we request that the State and the Structures of the State deliberate on, embrace and decide the following 6 measures, so our country will be in orbit of the countries which don’t have any stray animals and have a high animal welfare level, concerning domestic animal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terilization of the domestic animals should be obliged for 5 years (there are similar examples of other European Countries for instance Belgium etc.) and this issue should be reexamined after 5 years have pass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The vulnerable economical clusters living under the limit of poverty, with the criterion of their tax return, should have the ability to sterilize their animals at the municipal veterinary clinics without paying or at Greeks or other European volunteers vets and the less vulnerable, living over the limit of poverty should have the ability to sterilize their pets at private pets with voucher from state. The state expenses will not misspend on. </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As it happens in many European countries, pet-shops should stop selling animal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By that time, pet-shops should be eligible for special standards which will be instituted under sever controls of operations and deterrence of the illegal animal traffic and trade. It should be enough time for adjustment in ordinances that will be constituted.</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The imports of new pets should be reduced drastically for 5 years as well as breedings of the greek legal breeder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Every year about 70.000 new pets are imported or are bred.</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easures should be taken as to trample down the legal trade of thousands new animals, which thrives tantalizingly and undisturbedly in our country with the circulation of many million euros in black money. Every year more than 50.000 new pets are bred.</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High penalty fees should be imposed for those who break the law.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The classified ads for pets sale should be allowed only if the number of the license breeding and the number of the animal microchip are mentioned. This measure is applied in France.</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n obligatory subject should be taught in the schools concerning to pay respect in nature and all beings so that the zoophobia of Greeks stops, the inherited myths about them which most of them are unscientific and the superstitions about animal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ith state expenses, it should start a great systematic information from the municipalities of the country mainly concerning the awareness of socie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eorge Patouli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airperson of the Central Union of the Municipalities of Gree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astasia Vyssinou-Bombolaki</w:t>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hairwoman of the Panhellenic Animal Welfare and Environmental Federation</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d4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513</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0:00Z</dcterms:created>
  <dc:creator>Αριέττα</dc:creator>
  <dc:description/>
  <dc:language>en-US</dc:language>
  <cp:lastModifiedBy>Αριέττα</cp:lastModifiedBy>
  <dcterms:modified xsi:type="dcterms:W3CDTF">2017-05-16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