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40"/>
          <w:szCs w:val="40"/>
          <w:u w:val="single"/>
          <w:lang w:val="en-US"/>
        </w:rPr>
      </w:pPr>
      <w:r>
        <w:rPr>
          <w:rFonts w:cs="Times New Roman" w:ascii="Times New Roman" w:hAnsi="Times New Roman"/>
          <w:b/>
          <w:color w:val="C00000"/>
          <w:sz w:val="40"/>
          <w:szCs w:val="40"/>
          <w:u w:val="single"/>
          <w:lang w:val="en-US"/>
        </w:rPr>
        <w:t xml:space="preserve">RESOLUTION B </w:t>
      </w:r>
    </w:p>
    <w:p>
      <w:pPr>
        <w:pStyle w:val="Normal"/>
        <w:jc w:val="center"/>
        <w:rPr>
          <w:rFonts w:ascii="Times New Roman" w:hAnsi="Times New Roman" w:cs="Times New Roman"/>
          <w:b/>
          <w:b/>
          <w:color w:val="C00000"/>
          <w:sz w:val="40"/>
          <w:szCs w:val="40"/>
          <w:u w:val="single"/>
          <w:lang w:val="en-US"/>
        </w:rPr>
      </w:pPr>
      <w:r>
        <w:rPr>
          <w:rFonts w:cs="Times New Roman" w:ascii="Times New Roman" w:hAnsi="Times New Roman"/>
          <w:b/>
          <w:color w:val="C00000"/>
          <w:sz w:val="40"/>
          <w:szCs w:val="40"/>
          <w:u w:val="single"/>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so, we decided together to suggest that the municipalities should focus on the following 7 measures. The materialization of these measures will contribute to drastic reduction of stray animals without overtaxing the municipal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Continued cooperation between City Government with Hellenic Police and the other Regulating Organs for conducting systematic and purposeful inspections of pets owners-keepers concerning the implant of microchip and the record-we emphasize the word “record”-of every pet in the database of the Ministry of Rural Development and Food, in order to reduce the number of abandoned animals drastically. </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Continued cooperation with the regulating organs mentioned above, for systematic and purposeful inspection concerning the fate of puppies in case the pet of owner-keeper has given birth, as it is defined by law.</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As it is defined by law, operation of the database in every municipality for the record of the owned pets and not only the stray ones. Continued briefing for residents on their obligation to declare their pet and every change of the pet data at the local Municipality.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nactment of severe penalties for undeclared pets and non-obser-vance of sanitary rules.</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The Ministry of Rural Development and Food should increase funding for Municipalities. On the annual budget of the Municipa-lities should be insured adequate amounts for an issue, such as the overpopulation of stray animals, with many aspects and parameter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Social, ethical, cultural, etc.</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Many Municipalities successfully collect the amount of 0,50 € through the water bill, obtaining the funds for the handling of stray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rough the latest legislative regulation, Municipalities can also obtain the funds of the administrative penalty collection governed by the law No. 4039/12 and its amendmen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On the budget of Ministry of Rural Development and Food should be an adequate amount for the expenses of the supply of all necessary equipment concerning the municipality or at intermunicipal level and the establishment of municipal veterinaries or municipal / intermunicipal veterinary clinics, where stray animals that need help could be accommodated.</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ll Municipalities should be in cooperation with greek and foreign volunteer vets, who offer all their services for free and use the state veterinary services through programmatic agreements.</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ntegral part of each mayor’s action should be the continued brie-fing for residents and children at schools, celebrations for animals in order to be established in the society an education for the correct handling of domesticated animals and not only them.</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t is required a small amount of money for the establishment and operation of municipal or intermunicipal vet or municipal / inter-municipal veterinary clinic which include spaces for animal treat-ment and the handling of emergency incidents compared to dog shelter, which will cost hundred thousand euros to Municipalities if it is established and it operates according to legal standard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Finally, it is remarked that Municipalities should strictly observe the law for animal protection. As for the five-member committee should be in harmonic cooperation with animal welfare societies and cultivate the respect on animal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eorge Patouli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airperson of the Central Union of the Municipalities of Greec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astasia Vyssinou-Bom</w:t>
      </w:r>
      <w:bookmarkStart w:id="0" w:name="_GoBack"/>
      <w:bookmarkEnd w:id="0"/>
      <w:r>
        <w:rPr>
          <w:rFonts w:cs="Times New Roman" w:ascii="Times New Roman" w:hAnsi="Times New Roman"/>
          <w:b/>
          <w:sz w:val="28"/>
          <w:szCs w:val="28"/>
          <w:lang w:val="en-US"/>
        </w:rPr>
        <w:t>bolak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airwoman of the Panhellenic Animal Welfare and Environmental Federation</w:t>
      </w:r>
    </w:p>
    <w:p>
      <w:pPr>
        <w:pStyle w:val="ListParagraph"/>
        <w:rPr>
          <w:rFonts w:ascii="Times New Roman" w:hAnsi="Times New Roman" w:cs="Times New Roman"/>
          <w:sz w:val="28"/>
          <w:szCs w:val="28"/>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243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7</Words>
  <Characters>2900</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03:00Z</dcterms:created>
  <dc:creator>Αριέττα</dc:creator>
  <dc:description/>
  <dc:language>en-US</dc:language>
  <cp:lastModifiedBy>Αριέττα</cp:lastModifiedBy>
  <dcterms:modified xsi:type="dcterms:W3CDTF">2017-05-18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