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ξιότιμε κ. Αρχηγέ της ΕΛ.ΑΣ</w:t>
      </w:r>
    </w:p>
    <w:p>
      <w:pPr>
        <w:pStyle w:val="Normal"/>
        <w:rPr>
          <w:rFonts w:ascii="Arial" w:hAnsi="Arial" w:cs="Arial"/>
        </w:rPr>
      </w:pPr>
      <w:r>
        <w:rPr>
          <w:rFonts w:cs="Arial" w:ascii="Arial" w:hAnsi="Arial"/>
        </w:rPr>
        <w:t>Αξιότιμοι προσκεκλημένοι στην ημερίδα</w:t>
      </w:r>
    </w:p>
    <w:p>
      <w:pPr>
        <w:pStyle w:val="Normal"/>
        <w:rPr>
          <w:rFonts w:ascii="Arial" w:hAnsi="Arial" w:cs="Arial"/>
        </w:rPr>
      </w:pPr>
      <w:r>
        <w:rPr>
          <w:rFonts w:cs="Arial" w:ascii="Arial" w:hAnsi="Arial"/>
        </w:rPr>
        <w:t>Αγαπητοί φίλοι και φίλ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υχάριστη έκπληξη απετέλεσε για μας η πρωτοβουλία του νέου Αρχηγού της ΕΛ.ΑΣ που υλοποιείται σήμερα.</w:t>
      </w:r>
    </w:p>
    <w:p>
      <w:pPr>
        <w:pStyle w:val="Normal"/>
        <w:rPr/>
      </w:pPr>
      <w:r>
        <w:rPr>
          <w:rFonts w:cs="Arial" w:ascii="Arial" w:hAnsi="Arial"/>
        </w:rPr>
        <w:t>Μέχρι τώρα ανάλογες εκδηλώσεις  γινόντουσαν σχεδόν συνήθως μετά από πρωτοβουλία των φιλοζωικών οργανισμών και αυτή είναι η ειδοποιός διαφορά  του χθες με το σήμερα .</w:t>
      </w:r>
    </w:p>
    <w:p>
      <w:pPr>
        <w:pStyle w:val="Normal"/>
        <w:rPr>
          <w:rFonts w:ascii="Arial" w:hAnsi="Arial" w:cs="Arial"/>
        </w:rPr>
      </w:pPr>
      <w:r>
        <w:rPr>
          <w:rFonts w:cs="Arial" w:ascii="Arial" w:hAnsi="Arial"/>
        </w:rPr>
        <w:t xml:space="preserve">Διαφορά που θέλουμε να πιστεύουμε ότι θα εκφραστεί σε αντίστοιχη αναβάθμιση στη  δράση των αστυνομικών σε όλη την κλίμακα της ΕΛ.ΑΣ. </w:t>
      </w:r>
    </w:p>
    <w:p>
      <w:pPr>
        <w:pStyle w:val="Normal"/>
        <w:rPr>
          <w:rFonts w:ascii="Arial" w:hAnsi="Arial" w:cs="Arial"/>
        </w:rPr>
      </w:pPr>
      <w:r>
        <w:rPr>
          <w:rFonts w:cs="Arial" w:ascii="Arial" w:hAnsi="Arial"/>
        </w:rPr>
        <w:t>Πριν αναφερθώ στα δύο ειδικά θέματα που επιλέξαμε ως Ομοσπονδία να παρουσιάσουμε σήμερα ενώπιό σας θα ήθελα να εστιάσω και στα παρακάτω .</w:t>
      </w:r>
    </w:p>
    <w:p>
      <w:pPr>
        <w:pStyle w:val="Normal"/>
        <w:rPr/>
      </w:pPr>
      <w:r>
        <w:rPr>
          <w:rFonts w:cs="Arial" w:ascii="Arial" w:hAnsi="Arial"/>
        </w:rPr>
        <w:t>Πρώτον στην σημαντική υστέρηση των αστυνομικών οργάνων να επιλαμβάνονται αυτεπαγγέλτως των   υποθέσεων  κακοποίησης ζώων .Στην συντριπτική  τους πλειοψηφία αυτό γίνεται  κατόπιν καταγγελίας ή μήνυσης .</w:t>
      </w:r>
    </w:p>
    <w:p>
      <w:pPr>
        <w:pStyle w:val="Normal"/>
        <w:rPr/>
      </w:pPr>
      <w:r>
        <w:rPr>
          <w:rFonts w:cs="Arial" w:ascii="Arial" w:hAnsi="Arial"/>
        </w:rPr>
        <w:t xml:space="preserve">Πιστεύουμε ακράδαντα ότι η υστέρηση αυτή θα περιοριστεί αισθητά  μόνο εάν στην Αντεγκληματική Πολιτικής της ΕΛ.ΑΣ , που θα χαραχθεί σε λίγο για το 2019   συμπεριληφθούν  υποχρεωτικοί δείκτες αξιολόγησης της δράσης της κάθε Αστυνομικής Διεύθυνσης , τμήματος κλπ  και για τις περιπτώσεις κακοποίησης ζώων . </w:t>
      </w:r>
    </w:p>
    <w:p>
      <w:pPr>
        <w:pStyle w:val="Normal"/>
        <w:rPr>
          <w:rFonts w:ascii="Arial" w:hAnsi="Arial" w:cs="Arial"/>
        </w:rPr>
      </w:pPr>
      <w:r>
        <w:rPr>
          <w:rFonts w:cs="Arial" w:ascii="Arial" w:hAnsi="Arial"/>
        </w:rPr>
        <w:t>Η δε αναλυτική παρουσίαση των αποτελεσμάτων εφαρμογής των εν λόγω δεικτών μετά την λήξη του α εξαμήνουτου 2019  θα συμβάλλει ακόμη περισσότερο στην  αυτόβουλη  δράση των αστυνομικών κάθε βαθμίδας.</w:t>
      </w:r>
    </w:p>
    <w:p>
      <w:pPr>
        <w:pStyle w:val="Normal"/>
        <w:rPr>
          <w:rFonts w:ascii="Arial" w:hAnsi="Arial" w:cs="Arial"/>
        </w:rPr>
      </w:pPr>
      <w:r>
        <w:rPr>
          <w:rFonts w:cs="Arial" w:ascii="Arial" w:hAnsi="Arial"/>
        </w:rPr>
        <w:t>Τόσο η πρόταση αυτή όσο και  πρότασή μας για την παράβαση της εβδομάδαςγια θέματα που άπτονται του νόμου 4039/12 έχουν ήδη κατατεθεί εγγράφως και αρμοδίως  από εμάς   και έχουν τύχει θετικής ανταπόκρισης ,  μέλλει  όμως και να υλοποιηθούν.</w:t>
      </w:r>
    </w:p>
    <w:p>
      <w:pPr>
        <w:pStyle w:val="Normal"/>
        <w:rPr>
          <w:rFonts w:ascii="Arial" w:hAnsi="Arial" w:cs="Arial"/>
        </w:rPr>
      </w:pPr>
      <w:r>
        <w:rPr>
          <w:rFonts w:cs="Arial" w:ascii="Arial" w:hAnsi="Arial"/>
        </w:rPr>
        <w:t>Σας επίδιδε και ιδιοχείρως τις προτάσεις αυτές.</w:t>
      </w:r>
    </w:p>
    <w:p>
      <w:pPr>
        <w:pStyle w:val="Normal"/>
        <w:rPr/>
      </w:pPr>
      <w:r>
        <w:rPr>
          <w:rFonts w:cs="Arial" w:ascii="Arial" w:hAnsi="Arial"/>
        </w:rPr>
        <w:t>Η δεύτερη σημαντική υστέρηση που θα θέλαμε να επισημάνουμε , μολονότι έχουν γίνει θετικά βήματα , με την Ομοσπονδία μας να πρωτοστατεί  σε αυτά ,είναι η έλλειψη γνώσης της σχετικής  για τα ζώα , όλα τα ζώα , νομοθεσίας  που όσο προχωράμε προς τα κάτω  γίνεται και πιο αισθητή .</w:t>
      </w:r>
    </w:p>
    <w:p>
      <w:pPr>
        <w:pStyle w:val="Normal"/>
        <w:rPr/>
      </w:pPr>
      <w:r>
        <w:rPr>
          <w:rFonts w:cs="Arial" w:ascii="Arial" w:hAnsi="Arial"/>
        </w:rPr>
        <w:t>Στη κάλυψη του κενού αυτού νομίζουμε , ότι θα συμβάλλει ικανοποιητικά  ,  το εξαιρετικό πόνημα του συναδέλφου σας από την Α.Δ. Λασιθίου του κ. Νικου Χρυσακη ,το οποίο και ήδη εξ όσων γνωρίζω σας έχει σταλεί για έγκριση , στο οποίο με τρόπο εύληπτο και παραστατικό γίνεται πλήρης αναφορά στην πολύμορφη νομοθεσία για  τα ζώα .</w:t>
      </w:r>
    </w:p>
    <w:p>
      <w:pPr>
        <w:pStyle w:val="Normal"/>
        <w:rPr/>
      </w:pPr>
      <w:r>
        <w:rPr>
          <w:rFonts w:cs="Arial" w:ascii="Arial" w:hAnsi="Arial"/>
        </w:rPr>
        <w:t xml:space="preserve">Το </w:t>
      </w:r>
      <w:r>
        <w:rPr>
          <w:rFonts w:cs="Arial" w:ascii="Arial" w:hAnsi="Arial"/>
          <w:b/>
        </w:rPr>
        <w:t>πρώτο θέμα που θα παρουσιάσω είναι το φαινόμενο των  παστουρωμένων ζώων</w:t>
      </w:r>
      <w:r>
        <w:rPr>
          <w:rFonts w:cs="Arial" w:ascii="Arial" w:hAnsi="Arial"/>
        </w:rPr>
        <w:t xml:space="preserve"> </w:t>
      </w:r>
    </w:p>
    <w:p>
      <w:pPr>
        <w:pStyle w:val="Normal"/>
        <w:rPr>
          <w:rFonts w:ascii="Arial" w:hAnsi="Arial" w:cs="Arial"/>
        </w:rPr>
      </w:pPr>
      <w:r>
        <w:rPr>
          <w:rFonts w:cs="Arial" w:ascii="Arial" w:hAnsi="Arial"/>
        </w:rPr>
        <w:t>Θα δούμε σε λίγο  ένα  μικρό βίντεο , που αφορά στην εξαιρετικά βασανιστική μέθοδο του παστουρώματος των παραγωγικών ζώων και των ιπποειδών που σε τεράστια έκταση γίνεται  στις Κυκλάδες , τα Δωδεκάνησα αλλά και σε πάρα πολλά άλλα μέρη της χώρας.</w:t>
      </w:r>
      <w:r>
        <w:rPr>
          <w:rFonts w:cs="Arial" w:ascii="Arial" w:hAnsi="Arial"/>
          <w:lang w:val="en-US"/>
        </w:rPr>
        <w:t>H</w:t>
      </w:r>
      <w:r>
        <w:rPr>
          <w:rFonts w:cs="Arial" w:ascii="Arial" w:hAnsi="Arial"/>
        </w:rPr>
        <w:t xml:space="preserve"> Ομοσπονδία μας ασχολείται μεθοδικά από το 2015 με το θέμα αυτό και έχει συμβάλλει τα μέγιστα στο να αναδειχτεί σαν μια περίπτωση βαριάς μορφής κακοποίηση .</w:t>
      </w:r>
    </w:p>
    <w:p>
      <w:pPr>
        <w:pStyle w:val="Normal"/>
        <w:rPr>
          <w:rFonts w:ascii="Arial" w:hAnsi="Arial" w:cs="Arial"/>
        </w:rPr>
      </w:pPr>
      <w:r>
        <w:rPr>
          <w:rFonts w:cs="Arial" w:ascii="Arial" w:hAnsi="Arial"/>
        </w:rPr>
        <w:t xml:space="preserve">Παστούρωμα είναι η μέθοδος της καθολικής ακινητοποίησης των ζώων , με εξαιρετικά επώδυνες  και βασανιστικές συνέπειες  γι αυτά , ώστε να μην κινούνται σε αλλότριες ιδιοκτησίες  αντικαθιστώντας έτσι το επάγγελμα του κτηνοτρόφου , που οφείλει να καθοδηγεί το ποιμνιό του , με την ακραία αυτή μορφή κακοποίησής τους . </w:t>
      </w:r>
    </w:p>
    <w:p>
      <w:pPr>
        <w:pStyle w:val="Normal"/>
        <w:spacing w:lineRule="auto" w:line="240"/>
        <w:jc w:val="both"/>
        <w:rPr>
          <w:rFonts w:cs="Helvetica"/>
          <w:sz w:val="24"/>
          <w:szCs w:val="24"/>
        </w:rPr>
      </w:pPr>
      <w:r>
        <w:rPr>
          <w:rFonts w:cs="Helvetica" w:ascii="Helvetica" w:hAnsi="Helvetica"/>
          <w:sz w:val="24"/>
          <w:szCs w:val="24"/>
        </w:rPr>
        <w:t>. Τα παστουρωμένα ζώα είναι ανήμπορα να κινηθούν, να ξαπλώσουν , να σηκώσουν πολλές φορές το κεφάλι προς τον ουρανό. Υποφέρουν από μολύνσεις και γάγγραινα στα σημεία δεσίματος και συχνά καταλήγουν σε ακρωτηριασμούς ή στον θάνατο</w:t>
      </w:r>
    </w:p>
    <w:p>
      <w:pPr>
        <w:pStyle w:val="Normal"/>
        <w:rPr>
          <w:rFonts w:ascii="Arial" w:hAnsi="Arial" w:cs="Arial"/>
        </w:rPr>
      </w:pPr>
      <w:r>
        <w:rPr>
          <w:rFonts w:cs="Arial" w:ascii="Arial" w:hAnsi="Arial"/>
        </w:rPr>
        <w:t>Ο βασανισμός αυτός των ζώων πρέπει να σταματήσει , οφείλουμε να τον σταματήσουμε  , οφείλουμε να απαλλάξουμε τα απολύτως συναισθανόμενα αυτά πλάσματα  από το μαρτύριο αυτό, οφείλουμε να αποδείξουμε ότι είμαστε μια σύγχρονη ευρωπαϊκή χώρα που δεν κακοποιεί τα ζώα .</w:t>
      </w:r>
    </w:p>
    <w:p>
      <w:pPr>
        <w:pStyle w:val="Normal"/>
        <w:rPr/>
      </w:pPr>
      <w:r>
        <w:rPr>
          <w:rFonts w:cs="Arial" w:ascii="Arial" w:hAnsi="Arial"/>
        </w:rPr>
        <w:t>Ο ρόλος του αστυνομικού  στο σταμάτημα αυτής της ανομίας είναι  καθοριστικός  παράλληλα φυσικά με άλλα μέτρα , όπως είναι κυρίως  η ενημέρωση  αλλά και η παιδεία .</w:t>
      </w:r>
    </w:p>
    <w:p>
      <w:pPr>
        <w:pStyle w:val="Normal"/>
        <w:rPr/>
      </w:pPr>
      <w:r>
        <w:rPr>
          <w:rFonts w:cs="Arial" w:ascii="Arial" w:hAnsi="Arial"/>
        </w:rPr>
        <w:t>Η πληροφόρησή μας που είναι εξαιρετικά συχνή λέει , ότι τα αστυνομικά όργανα  δεν βεβαιώνουν τις διοικητικές ή ποινικές παραβάσεις  αλλά και στις περιπτώσεις που τις βεβαιώνουν οι κατά τόπους κτηνιατρικές υπηρεσίες δεν τις επιβάλλουν .</w:t>
      </w:r>
    </w:p>
    <w:p>
      <w:pPr>
        <w:pStyle w:val="Normal"/>
        <w:rPr>
          <w:rFonts w:ascii="Arial" w:hAnsi="Arial" w:cs="Arial"/>
        </w:rPr>
      </w:pPr>
      <w:r>
        <w:rPr>
          <w:rFonts w:cs="Arial" w:ascii="Arial" w:hAnsi="Arial"/>
        </w:rPr>
        <w:t>Και αυτό κυρία Υπουργέ , σε συνεννόηση με το υπουργείο  Εσωτερικών θα πρέπει να σταματήσει ειδάλλως θα πρέπει να εφαρμοστεί η νομοθεσία περί παράβασης καθήκοντος .</w:t>
      </w:r>
    </w:p>
    <w:p>
      <w:pPr>
        <w:pStyle w:val="Normal"/>
        <w:rPr/>
      </w:pPr>
      <w:r>
        <w:rPr>
          <w:rFonts w:cs="Arial" w:ascii="Arial" w:hAnsi="Arial"/>
        </w:rPr>
        <w:t>Ζητάμε επίσης κ. Αρχηγέ την έκδοση μιας   εγκυκλίου  εκ μέρους σας προς όλες τις αστυνομικές δομές της χώρας που θα εστιάζει στο γεγονός , ότι το παστούρωμα ,ως μορφή κακοποίησης, διώκεται ποινικά και διοικητικά ,</w:t>
      </w:r>
    </w:p>
    <w:p>
      <w:pPr>
        <w:pStyle w:val="Normal"/>
        <w:rPr>
          <w:rFonts w:ascii="Arial" w:hAnsi="Arial" w:cs="Arial"/>
        </w:rPr>
      </w:pPr>
      <w:r>
        <w:rPr>
          <w:rFonts w:eastAsia="Arial" w:cs="Arial" w:ascii="Arial" w:hAnsi="Arial"/>
        </w:rPr>
        <w:t xml:space="preserve"> </w:t>
      </w:r>
      <w:r>
        <w:rPr>
          <w:rFonts w:cs="Arial" w:ascii="Arial" w:hAnsi="Arial"/>
        </w:rPr>
        <w:t>ήδη υπάρχει  αντίστοιχη από την Αστυνομική Διεύθυνση Κυκλάδων αλλά δεν καλύπτει την επικράτεια</w:t>
      </w:r>
    </w:p>
    <w:p>
      <w:pPr>
        <w:pStyle w:val="Normal"/>
        <w:rPr>
          <w:rFonts w:ascii="Arial" w:hAnsi="Arial" w:cs="Arial"/>
          <w:b/>
          <w:b/>
        </w:rPr>
      </w:pPr>
      <w:r>
        <w:rPr>
          <w:rFonts w:cs="Arial" w:ascii="Arial" w:hAnsi="Arial"/>
          <w:b/>
        </w:rPr>
        <w:t>Το δεύτερο  θέμα  αφορά στη</w:t>
      </w:r>
    </w:p>
    <w:p>
      <w:pPr>
        <w:pStyle w:val="Normal"/>
        <w:rPr>
          <w:rFonts w:ascii="Arial" w:hAnsi="Arial" w:cs="Arial"/>
          <w:b/>
          <w:b/>
        </w:rPr>
      </w:pPr>
      <w:r>
        <w:rPr>
          <w:rFonts w:eastAsia="Verdana" w:cs="Verdana" w:ascii="Verdana" w:hAnsi="Verdana"/>
          <w:b/>
          <w:color w:val="0A0A0A"/>
          <w:sz w:val="23"/>
          <w:szCs w:val="23"/>
          <w:lang w:eastAsia="el-GR"/>
        </w:rPr>
        <w:t xml:space="preserve"> </w:t>
      </w:r>
      <w:r>
        <w:rPr>
          <w:rFonts w:eastAsia="Times New Roman" w:cs="Verdana" w:ascii="Verdana" w:hAnsi="Verdana"/>
          <w:b/>
          <w:color w:val="0A0A0A"/>
          <w:sz w:val="23"/>
          <w:szCs w:val="23"/>
          <w:lang w:eastAsia="el-GR"/>
        </w:rPr>
        <w:t>μάστιγα του πραγματικού εμπορίου ζώων συντροφιάς , κυρίως μέσω του διαδικτύου και  οι παράνομες εισαγωγές στη χώρα τέτοιων όπως και άγριων και εξωτικών ζώων .</w:t>
      </w:r>
    </w:p>
    <w:p>
      <w:pPr>
        <w:pStyle w:val="Normal"/>
        <w:shd w:fill="FFFFFF" w:val="clear"/>
        <w:spacing w:lineRule="atLeast" w:line="390" w:before="0" w:after="390"/>
        <w:rPr/>
      </w:pPr>
      <w:r>
        <w:rPr>
          <w:rFonts w:eastAsia="Times New Roman" w:cs="Verdana" w:ascii="Verdana" w:hAnsi="Verdana"/>
          <w:color w:val="0A0A0A"/>
          <w:sz w:val="23"/>
          <w:szCs w:val="23"/>
          <w:lang w:eastAsia="el-GR"/>
        </w:rPr>
        <w:t>Χιλιάδες ζώα συντροφιάς εκτρέφονται και εμπορεύονται παράνομα στην Ελλάδα και χιλιάδες άλλα καθώς και ζώα άγρια και εξωτικά  εισάγονται παράνομα κάτω από τη μύτη των ελεγκτικών αρχών.</w:t>
      </w:r>
    </w:p>
    <w:p>
      <w:pPr>
        <w:pStyle w:val="Normal"/>
        <w:shd w:fill="FFFFFF" w:val="clear"/>
        <w:spacing w:lineRule="atLeast" w:line="390" w:before="0" w:after="390"/>
        <w:rPr/>
      </w:pPr>
      <w:r>
        <w:rPr>
          <w:rFonts w:eastAsia="Times New Roman" w:cs="Verdana" w:ascii="Verdana" w:hAnsi="Verdana"/>
          <w:color w:val="0A0A0A"/>
          <w:sz w:val="23"/>
          <w:szCs w:val="23"/>
          <w:lang w:eastAsia="el-GR"/>
        </w:rPr>
        <w:t>Ταυτόχρονα  η πολιτική  και υπηρεσιακή ηγεσία του ΥΠΑΑΑΤ διαχρονικά δεν ασχολείται με το τεράστιο αυτό ζήτημα , που εκτός όλων των άλλων συνεπειών αποτελεί  κύρια και συνεχή πηγή δημιουργίας νέων αδέσποτων καθημερινά .</w:t>
      </w:r>
    </w:p>
    <w:p>
      <w:pPr>
        <w:pStyle w:val="Normal"/>
        <w:shd w:fill="FFFFFF" w:val="clear"/>
        <w:spacing w:lineRule="atLeast" w:line="390" w:before="0" w:after="390"/>
        <w:rPr/>
      </w:pPr>
      <w:r>
        <w:rPr>
          <w:rFonts w:eastAsia="Times New Roman" w:cs="Verdana" w:ascii="Verdana" w:hAnsi="Verdana"/>
          <w:color w:val="0A0A0A"/>
          <w:sz w:val="23"/>
          <w:szCs w:val="23"/>
          <w:lang w:eastAsia="el-GR"/>
        </w:rPr>
        <w:t>Επί 6,30 συναπτά  από την έκδοση του νόμου 4039/12 το ΥΠΑΑΤ φαίνεται μη ικανό να εκδώσει μια υπουργική απόφαση για τις προϋποθέσεις , που θα πρέπει να πληροί κάποιος για να μπορεί να εκτρέφει και πουλά ζώα .</w:t>
      </w:r>
    </w:p>
    <w:p>
      <w:pPr>
        <w:pStyle w:val="Normal"/>
        <w:shd w:fill="FFFFFF" w:val="clear"/>
        <w:spacing w:lineRule="atLeast" w:line="390" w:before="0" w:after="390"/>
        <w:rPr/>
      </w:pPr>
      <w:r>
        <w:rPr>
          <w:rFonts w:eastAsia="Times New Roman" w:cs="Verdana" w:ascii="Verdana" w:hAnsi="Verdana"/>
          <w:color w:val="0A0A0A"/>
          <w:sz w:val="23"/>
          <w:szCs w:val="23"/>
          <w:lang w:eastAsia="el-GR"/>
        </w:rPr>
        <w:t xml:space="preserve">.Ο Κυνολογικός Όμιλος Ελλάδας , ανεξέλεγκτος , εκδίδει αφειδώς πιστοποιητικά  </w:t>
      </w:r>
      <w:r>
        <w:rPr>
          <w:rFonts w:eastAsia="Times New Roman" w:cs="Verdana" w:ascii="Verdana" w:hAnsi="Verdana"/>
          <w:color w:val="0A0A0A"/>
          <w:sz w:val="23"/>
          <w:szCs w:val="23"/>
          <w:lang w:val="en-US" w:eastAsia="el-GR"/>
        </w:rPr>
        <w:t>pedigree</w:t>
      </w:r>
      <w:r>
        <w:rPr>
          <w:rFonts w:eastAsia="Times New Roman" w:cs="Verdana" w:ascii="Verdana" w:hAnsi="Verdana"/>
          <w:color w:val="0A0A0A"/>
          <w:sz w:val="23"/>
          <w:szCs w:val="23"/>
          <w:lang w:eastAsia="el-GR"/>
        </w:rPr>
        <w:t xml:space="preserve"> και γνησιότητας εκτρεφομένων ζώων αντί αντιτίμου </w:t>
      </w:r>
      <w:r>
        <w:rPr>
          <w:rFonts w:eastAsia="Times New Roman" w:cs="Verdana" w:ascii="Verdana" w:hAnsi="Verdana"/>
          <w:color w:val="0A0A0A"/>
          <w:sz w:val="23"/>
          <w:szCs w:val="23"/>
          <w:lang w:val="en-US" w:eastAsia="el-GR"/>
        </w:rPr>
        <w:t>21</w:t>
      </w:r>
      <w:r>
        <w:rPr>
          <w:rFonts w:eastAsia="Times New Roman" w:cs="Verdana" w:ascii="Verdana" w:hAnsi="Verdana"/>
          <w:color w:val="0A0A0A"/>
          <w:sz w:val="23"/>
          <w:szCs w:val="23"/>
          <w:lang w:eastAsia="el-GR"/>
        </w:rPr>
        <w:t xml:space="preserve"> ευρώ  , χωρίς αυτοί που τα εκτρέφουν και πιθανώς τα εμπορεύονται να έχουν στην συντριπτική τους πλειοψηφία άδεια εκτροφής και εμπορίας.</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Η Δίωξη Ηλεκτρονικού Εγκλήματος μολονότι γνωρίζει , μέσα από τις καταγγελίες των φιλοζωικών φορέων , την συντελούμενη παρανομία και το διαρκές έγκλημα στο διαδίκτυο δεν αντιδρά, τουλάχιστον δεν αντιδρά  άμεσα, αποτελεσματικά και επίμονα .</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Σε άπειρους  ιστότοπους κάθε μέρα πωλούνται  και διακινούνται ζώα συντροφιάς , χιλιάδες έλληνες εκτρέφουν στα σπίτια τους ή σε πανάθλιους χώρους , χιλιάδες ζώα κακοποιούνται βάναυσα χωρίς να φαίνεται να ιδρώνει το αυτί των αρμοδίων αρχών .</w:t>
      </w:r>
    </w:p>
    <w:p>
      <w:pPr>
        <w:pStyle w:val="Normal"/>
        <w:shd w:fill="FFFFFF" w:val="clear"/>
        <w:spacing w:lineRule="atLeast" w:line="390" w:before="0" w:after="390"/>
        <w:rPr/>
      </w:pPr>
      <w:r>
        <w:rPr>
          <w:rFonts w:eastAsia="Times New Roman" w:cs="Verdana" w:ascii="Verdana" w:hAnsi="Verdana"/>
          <w:color w:val="0A0A0A"/>
          <w:sz w:val="23"/>
          <w:szCs w:val="23"/>
          <w:lang w:eastAsia="el-GR"/>
        </w:rPr>
        <w:t>Θα δούμε σε λίγο δύο βίντεο ενδεικτικά  του όμορφου κόσμου της παράνομης εκτροφής και πώλησης  ζώων , που σαν αποτέλεσμα εκτός των άλλων έχουν και τη διακίνηση εκατομμυρίων ευρώ  μαύρου χρήματος.</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Θα δούμε το έγκλημα που συντελείται δίπλα μας χωρίς κανένας να συγκινείται  πλην των υγιών  φιλοζωικών οργανισμών , που προσπαθούν εθελοντικά να κτυπήσουν την λερναία Ύδρα</w:t>
      </w:r>
    </w:p>
    <w:p>
      <w:pPr>
        <w:pStyle w:val="Normal"/>
        <w:shd w:fill="FFFFFF" w:val="clear"/>
        <w:spacing w:lineRule="atLeast" w:line="390" w:before="0" w:after="390"/>
        <w:rPr/>
      </w:pPr>
      <w:r>
        <w:rPr>
          <w:rFonts w:eastAsia="Times New Roman" w:cs="Verdana" w:ascii="Verdana" w:hAnsi="Verdana"/>
          <w:color w:val="0A0A0A"/>
          <w:sz w:val="23"/>
          <w:szCs w:val="23"/>
          <w:lang w:eastAsia="el-GR"/>
        </w:rPr>
        <w:t>Θα  δούμε επίσης  τι συμβαίνει στα  puppy mills  που βρίσκονται στις βόρεια της Ελλάδας χώρες από τα οποία εισάγονται παράνομα χιλιάδες άρρωστα κάθε χρόνο ζώα .Αλλά και τι συμβαίνει στα παράνομα εκτροφεία στην Ελλάδα</w:t>
      </w:r>
    </w:p>
    <w:p>
      <w:pPr>
        <w:pStyle w:val="Normal"/>
        <w:shd w:fill="FFFFFF" w:val="clear"/>
        <w:spacing w:lineRule="atLeast" w:line="390" w:before="0" w:after="390"/>
        <w:rPr>
          <w:rFonts w:ascii="Open Sans;Times New Roman" w:hAnsi="Open Sans;Times New Roman" w:cs="Open Sans;Times New Roman"/>
          <w:color w:val="333333"/>
          <w:sz w:val="23"/>
          <w:szCs w:val="23"/>
        </w:rPr>
      </w:pPr>
      <w:r>
        <w:rPr>
          <w:rFonts w:eastAsia="Verdana" w:cs="Verdana" w:ascii="Verdana" w:hAnsi="Verdana"/>
          <w:color w:val="0A0A0A"/>
          <w:sz w:val="23"/>
          <w:szCs w:val="23"/>
          <w:lang w:eastAsia="el-GR"/>
        </w:rPr>
        <w:t xml:space="preserve"> </w:t>
      </w:r>
      <w:r>
        <w:rPr>
          <w:rFonts w:eastAsia="Times New Roman" w:cs="Verdana" w:ascii="Verdana" w:hAnsi="Verdana"/>
          <w:color w:val="0A0A0A"/>
          <w:sz w:val="23"/>
          <w:szCs w:val="23"/>
          <w:lang w:eastAsia="el-GR"/>
        </w:rPr>
        <w:t>ο όρος puppy mills χρησιμοποιείται για να χαρακτηρίσει τις μεγάλης κλίμακας εμπορικές επιχειρήσεις αναπαραγωγής γενετικά άρρωστων και ελαττωματικών κουταβιών τις περισσότερες φορές  , στην κυριολεξία εργοστάσια θα λέγαμε μαζικής παραγωγής τους  , γνωστά για τις απάνθρωπες συνθήκες μέσα στις οποίες  γεννιούνται και αποσπώνται βίαια από τις εξαντλημένες μάνες τους .</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cs="Open Sans;Times New Roman" w:ascii="Open Sans;Times New Roman" w:hAnsi="Open Sans;Times New Roman"/>
          <w:color w:val="333333"/>
          <w:sz w:val="23"/>
          <w:szCs w:val="23"/>
        </w:rPr>
        <w:t>.</w:t>
      </w:r>
      <w:r>
        <w:rPr>
          <w:rFonts w:eastAsia="Times New Roman" w:cs="Verdana" w:ascii="Verdana" w:hAnsi="Verdana"/>
          <w:color w:val="0A0A0A"/>
          <w:sz w:val="23"/>
          <w:szCs w:val="23"/>
          <w:lang w:eastAsia="el-GR"/>
        </w:rPr>
        <w:t>Σκοπός μας να αγγίξουμε κάποιες χορδές , της λογικής κυρίως  , του καθήκοντος μετά  και γιατί όχι  και  της ευαισθησίας των εμπλεκομένων αρχών.</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Για να σταματήσουν ή έστω να περιορίσουν αυτό το έγκλημα</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Οι εικόνες που λαμβάνουμε  από αυτά τα παράνομα εκτροφεία είναι σοκαριστικές Τα ζώα ζουν βρώμικα, στοιβαγμένα σε κλουβιά με ακαθαρσίες ή με σχαρωτά δάπεδα που τραυματίζουν τα πόδια τους, εκτεθειμένα στη ζέστη και το κρύο, ή κλεισμένα σε σκοτεινά κλουβιά χωρίς να έχουν αντικρίσει ποτέ το φως της ημέρας. Φυσικά δεν υπάρχει ιατροφαρμακευτική φροντίδα, τα θηλυκά γεννούν σε κάθε οίστρο, μεγάλο αριθμό κουταβιών, από τα οποία σπάνια επιβιώνουν όλα και κάποια στιγμή εξαντλούνται τόσο ώστε είτε πεθαίνουν από μόνα τους, είτε επειδή δεν μπορούν να γεννήσουν πια, θανατώνονται,. Αντιμετωπίζονται ως αναλώσιμα είδη</w:t>
      </w:r>
    </w:p>
    <w:p>
      <w:pPr>
        <w:pStyle w:val="Normal"/>
        <w:shd w:fill="FFFFFF" w:val="clear"/>
        <w:spacing w:lineRule="atLeast" w:line="390" w:before="0" w:after="390"/>
        <w:rPr/>
      </w:pPr>
      <w:r>
        <w:rPr>
          <w:rFonts w:eastAsia="Times New Roman" w:cs="Verdana" w:ascii="Verdana" w:hAnsi="Verdana"/>
          <w:color w:val="000000"/>
          <w:sz w:val="23"/>
          <w:szCs w:val="23"/>
          <w:lang w:eastAsia="el-GR"/>
        </w:rPr>
        <w:t>Τελειώνω με την προσωπική εμπειρία ελληνίδας κτηνιάτρου που άντλησα από το διαδίκτυο που περιέθαλψε κτηνιατρικά  μερικά  από αυτά τα σκυλάκια .</w:t>
      </w:r>
    </w:p>
    <w:p>
      <w:pPr>
        <w:pStyle w:val="Normal"/>
        <w:shd w:fill="FFFFFF" w:val="clear"/>
        <w:spacing w:lineRule="atLeast" w:line="390" w:before="0" w:after="390"/>
        <w:rPr>
          <w:rFonts w:ascii="Verdana" w:hAnsi="Verdana" w:eastAsia="Times New Roman" w:cs="Verdana"/>
          <w:color w:val="000000"/>
          <w:sz w:val="23"/>
          <w:szCs w:val="23"/>
          <w:lang w:eastAsia="el-GR"/>
        </w:rPr>
      </w:pPr>
      <w:r>
        <w:rPr>
          <w:rFonts w:eastAsia="Times New Roman" w:cs="Verdana" w:ascii="Verdana" w:hAnsi="Verdana"/>
          <w:color w:val="000000"/>
          <w:sz w:val="23"/>
          <w:szCs w:val="23"/>
          <w:lang w:eastAsia="el-GR"/>
        </w:rPr>
        <w:t xml:space="preserve">Γράφει η κτηνίατρος </w:t>
      </w:r>
    </w:p>
    <w:p>
      <w:pPr>
        <w:pStyle w:val="Normal"/>
        <w:shd w:fill="FFFFFF" w:val="clear"/>
        <w:spacing w:lineRule="atLeast" w:line="390" w:before="0" w:after="390"/>
        <w:rPr/>
      </w:pPr>
      <w:r>
        <w:rPr>
          <w:rFonts w:eastAsia="Times New Roman" w:cs="Verdana" w:ascii="Verdana" w:hAnsi="Verdana"/>
          <w:color w:val="000000"/>
          <w:sz w:val="23"/>
          <w:szCs w:val="23"/>
          <w:lang w:eastAsia="el-GR"/>
        </w:rPr>
        <w:t>«Η προσωπική εμπειρία που έχω να καταθέσω, είναι από τις σκυλίτσες που μου προσκομίστηκαν στο ιατρείο από ένα διαβόητο «εκτροφείο». Ζώα φοβικά, εξαθλιωμένα, βρώμικα, με σαρκοπτική ψώρα, με πληγές από πυώδη σταφυλοκοκκική δερματίτιδα να καλύπτουν όλο τους το σώμα, γεμάτα ψύλλους και τσιμπούρια, εντερικά παράσιτα, ταλαιπωρημένα από μακροχρόνιες ωτίτιδες, με χαλασμένα δόντια από την ελλιπή διατροφή.</w:t>
      </w:r>
    </w:p>
    <w:p>
      <w:pPr>
        <w:pStyle w:val="Normal"/>
        <w:shd w:fill="FFFFFF" w:val="clear"/>
        <w:spacing w:lineRule="atLeast" w:line="390" w:before="0" w:after="390"/>
        <w:rPr>
          <w:rFonts w:ascii="Verdana" w:hAnsi="Verdana" w:eastAsia="Times New Roman" w:cs="Verdana"/>
          <w:color w:val="000000"/>
          <w:sz w:val="23"/>
          <w:szCs w:val="23"/>
          <w:lang w:eastAsia="el-GR"/>
        </w:rPr>
      </w:pPr>
      <w:r>
        <w:rPr>
          <w:rFonts w:eastAsia="Times New Roman" w:cs="Verdana" w:ascii="Verdana" w:hAnsi="Verdana"/>
          <w:color w:val="000000"/>
          <w:sz w:val="23"/>
          <w:szCs w:val="23"/>
          <w:lang w:eastAsia="el-GR"/>
        </w:rPr>
        <w:t>Δεν μπορούσα καν να προσδιορίσω την ηλικία τους, έμοιαζαν όλα υπερήλικα! Τα περισσότερα ήταν αδύνατα και αναιμικά, τόσο λόγω κακής διατροφής όσο και λόγω ερλιχιώσεων από την παρασίτωση των τσιμπουριών. Στις άθλιες συνθήκες διαβίωσης και υγιεινής, με ελλιπείς εμβολιασμούς, ανύπαρκτες αποπαρασιτώσεις και γενικότερη απουσία κτηνιατρικής παρακολούθησης τα ζώα είχαν εικόνα εξάντλησης, εγκατάλειψης, ουσιαστικά εικόνα κακοποίησης».</w:t>
      </w:r>
    </w:p>
    <w:p>
      <w:pPr>
        <w:pStyle w:val="Normal"/>
        <w:shd w:fill="FFFFFF" w:val="clear"/>
        <w:spacing w:lineRule="atLeast" w:line="390" w:before="0" w:after="390"/>
        <w:rPr>
          <w:rFonts w:ascii="Verdana" w:hAnsi="Verdana" w:eastAsia="Times New Roman" w:cs="Verdana"/>
          <w:color w:val="0A0A0A"/>
          <w:sz w:val="23"/>
          <w:szCs w:val="23"/>
          <w:lang w:eastAsia="el-GR"/>
        </w:rPr>
      </w:pPr>
      <w:r>
        <w:rPr>
          <w:rFonts w:eastAsia="Times New Roman" w:cs="Verdana" w:ascii="Verdana" w:hAnsi="Verdana"/>
          <w:color w:val="0A0A0A"/>
          <w:sz w:val="23"/>
          <w:szCs w:val="23"/>
          <w:lang w:eastAsia="el-GR"/>
        </w:rPr>
        <w:t>Αυτό το έγκλημα, που συμβαίνει παντού γύρω μας , δίπλα μας , στο διαδίκτυο , στο Σχιστό, στα Σχιστό όλης της χώρας ζητάμε να σταματήσετε με συνεχείς , επίμονες και αυτεπάγγελτες ενέργειες</w:t>
      </w:r>
    </w:p>
    <w:p>
      <w:pPr>
        <w:pStyle w:val="Normal"/>
        <w:shd w:fill="FFFFFF" w:val="clear"/>
        <w:spacing w:lineRule="atLeast" w:line="390" w:before="0" w:after="390"/>
        <w:rPr/>
      </w:pPr>
      <w:r>
        <w:rPr>
          <w:rFonts w:eastAsia="Times New Roman" w:cs="Verdana" w:ascii="Verdana" w:hAnsi="Verdana"/>
          <w:color w:val="0A0A0A"/>
          <w:sz w:val="23"/>
          <w:szCs w:val="23"/>
          <w:lang w:eastAsia="el-GR"/>
        </w:rPr>
        <w:t>Είναι έγκλημα  και εισαγόμενο και παραγόμενο κατά κόρον  στην Ελλάδα .</w:t>
      </w:r>
    </w:p>
    <w:p>
      <w:pPr>
        <w:pStyle w:val="Normal"/>
        <w:shd w:fill="FFFFFF" w:val="clear"/>
        <w:spacing w:lineRule="atLeast" w:line="390" w:before="0" w:after="390"/>
        <w:rPr>
          <w:color w:val="000000"/>
          <w:shd w:fill="CEC8C7" w:val="clear"/>
        </w:rPr>
      </w:pPr>
      <w:r>
        <w:rPr>
          <w:rFonts w:eastAsia="Times New Roman" w:cs="Verdana" w:ascii="Verdana" w:hAnsi="Verdana"/>
          <w:color w:val="0A0A0A"/>
          <w:sz w:val="23"/>
          <w:szCs w:val="23"/>
          <w:lang w:eastAsia="el-GR"/>
        </w:rPr>
        <w:t>Ευχαριστούμε  και ευελπιστούμε για τις ενέργειές σας,</w:t>
      </w:r>
    </w:p>
    <w:p>
      <w:pPr>
        <w:pStyle w:val="Normal"/>
        <w:rPr>
          <w:color w:val="000000"/>
          <w:shd w:fill="CEC8C7" w:val="clear"/>
        </w:rPr>
      </w:pPr>
      <w:r>
        <w:rPr>
          <w:color w:val="000000"/>
          <w:shd w:fill="CEC8C7" w:val="clear"/>
        </w:rPr>
      </w:r>
    </w:p>
    <w:p>
      <w:pPr>
        <w:pStyle w:val="Normal"/>
        <w:rPr>
          <w:rFonts w:ascii="Arial" w:hAnsi="Arial" w:cs="Arial"/>
        </w:rPr>
      </w:pPr>
      <w:r>
        <w:rPr>
          <w:rFonts w:cs="Arial" w:ascii="Arial" w:hAnsi="Arial"/>
        </w:rPr>
        <w:t>Νατάσα Μπομπολάκη</w:t>
      </w:r>
    </w:p>
    <w:p>
      <w:pPr>
        <w:pStyle w:val="Normal"/>
        <w:spacing w:before="0" w:after="200"/>
        <w:rPr>
          <w:rFonts w:ascii="Arial" w:hAnsi="Arial" w:cs="Arial"/>
        </w:rPr>
      </w:pPr>
      <w:r>
        <w:rPr>
          <w:rFonts w:cs="Arial" w:ascii="Arial" w:hAnsi="Arial"/>
        </w:rPr>
        <w:t>Πρόεδρος της Π.Φ.Π.Ο.</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Verdana">
    <w:charset w:val="a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8149006108msonormal">
    <w:name w:val="yiv814900610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3:00Z</dcterms:created>
  <dc:creator>ΠΕΤΡΙΔΗΣ ΧΡΗΣΤΟΣ</dc:creator>
  <dc:description/>
  <dc:language>en-US</dc:language>
  <cp:lastModifiedBy>Αρετή Μαρινίτση</cp:lastModifiedBy>
  <dcterms:modified xsi:type="dcterms:W3CDTF">2018-09-26T16:03:00Z</dcterms:modified>
  <cp:revision>2</cp:revision>
  <dc:subject/>
  <dc:title/>
</cp:coreProperties>
</file>